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pacing w:val="40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pacing w:val="40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pacing w:val="40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mallCaps/>
          <w:spacing w:val="40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  <w:t>KOSMETOLOG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  <w:t xml:space="preserve">STUDIA NIESTACJONARNE II STOPNIA – </w:t>
      </w:r>
      <w:r>
        <w:rPr>
          <w:rFonts w:cs="Palatino Linotype" w:ascii="Palatino Linotype" w:hAnsi="Palatino Linotype"/>
          <w:b/>
          <w:smallCaps/>
          <w:color w:val="FF0000"/>
          <w:spacing w:val="40"/>
          <w:sz w:val="20"/>
          <w:szCs w:val="20"/>
        </w:rPr>
        <w:t>I ROK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pacing w:val="40"/>
          <w:sz w:val="20"/>
          <w:szCs w:val="20"/>
        </w:rPr>
      </w:pPr>
      <w:r>
        <w:rPr>
          <w:rFonts w:cs="Palatino Linotype" w:ascii="Palatino Linotype" w:hAnsi="Palatino Linotype"/>
          <w:b/>
          <w:smallCaps/>
          <w:spacing w:val="40"/>
          <w:sz w:val="20"/>
          <w:szCs w:val="20"/>
        </w:rPr>
        <w:t xml:space="preserve">ROK AKADEMICKI </w:t>
      </w:r>
      <w:r>
        <w:rPr>
          <w:rFonts w:cs="Palatino Linotype" w:ascii="Palatino Linotype" w:hAnsi="Palatino Linotype"/>
          <w:b/>
          <w:smallCaps/>
          <w:color w:val="FF0000"/>
          <w:spacing w:val="40"/>
          <w:sz w:val="20"/>
          <w:szCs w:val="20"/>
        </w:rPr>
        <w:t xml:space="preserve">2023/2024 </w:t>
      </w:r>
      <w:r>
        <w:rPr>
          <w:rFonts w:cs="Palatino Linotype" w:ascii="Palatino Linotype" w:hAnsi="Palatino Linotype"/>
          <w:b/>
          <w:smallCaps/>
          <w:color w:val="000000"/>
          <w:spacing w:val="40"/>
          <w:sz w:val="20"/>
          <w:szCs w:val="20"/>
        </w:rPr>
        <w:t>(</w:t>
      </w:r>
      <w:r>
        <w:rPr>
          <w:rFonts w:cs="Palatino Linotype" w:ascii="Palatino Linotype" w:hAnsi="Palatino Linotype"/>
          <w:b/>
          <w:color w:val="000000"/>
          <w:spacing w:val="40"/>
          <w:sz w:val="20"/>
          <w:szCs w:val="20"/>
        </w:rPr>
        <w:t>semestr zimowy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pacing w:val="40"/>
          <w:sz w:val="6"/>
          <w:szCs w:val="6"/>
        </w:rPr>
      </w:pPr>
      <w:r>
        <w:rPr>
          <w:rFonts w:cs="Palatino Linotype" w:ascii="Palatino Linotype" w:hAnsi="Palatino Linotype"/>
          <w:b/>
          <w:color w:val="000000"/>
          <w:spacing w:val="4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pacing w:val="4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pacing w:val="40"/>
          <w:sz w:val="20"/>
          <w:szCs w:val="20"/>
          <w:u w:val="single"/>
        </w:rPr>
        <w:t xml:space="preserve">Październik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pacing w:val="40"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spacing w:val="40"/>
          <w:sz w:val="4"/>
          <w:szCs w:val="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MINARIA/WYKŁADY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7.10.2023 r. (sobot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E36C0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Szpital Kliniczny im. Heliodora Święcickiego, </w:t>
              <w:br/>
              <w:t>KiK Dermatologii, ul. Przybyszewskiego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10.30 – 12.4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3.00 – 14.30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, s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</w:t>
              <w:br/>
              <w:t>Centrum Biologii Medycznej, ul. Rokietnicka 8</w:t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 </w:t>
              <w:br/>
              <w:t>Centrum Biologii Medycznej, ul. Rokietnicka 8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5.30 – 17.00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, sala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8.10.2023 r. (niedziela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10.30 – 12.4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Zaawansowane techniki w trychologii kosmetologicznej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highlight w:val="yellow"/>
              </w:rPr>
              <w:t xml:space="preserve">platforma LMS –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wykład przeniesiony </w:t>
              <w:br/>
              <w:t>z 09/02/24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3.00 – 13.45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4.00 – 16.1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272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ĆWICZENIA/SEMINARIA</w:t>
            </w:r>
          </w:p>
        </w:tc>
      </w:tr>
      <w:tr>
        <w:trPr>
          <w:trHeight w:val="272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1.10.2023 r. (sobota) </w:t>
            </w:r>
          </w:p>
        </w:tc>
      </w:tr>
      <w:tr>
        <w:trPr>
          <w:trHeight w:val="78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– KiZ Farmacji Fizycznej i Farmakokinetyki, Collegium Pharmaceuticum, </w:t>
              <w:br/>
              <w:t xml:space="preserve">ul. Rokietnicka 3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ćwiczenia </w:t>
              <w:br/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>KiZ Chemii Organicznej, Coll. Heliodori Święcicki</w:t>
            </w:r>
            <w:r>
              <w:rPr>
                <w:rFonts w:cs="Palatino Linotype" w:ascii="Palatino Linotype" w:hAnsi="Palatino Linotype"/>
                <w:vanish/>
                <w:color w:val="17365D"/>
                <w:sz w:val="19"/>
                <w:szCs w:val="19"/>
              </w:rPr>
              <w:t xml:space="preserve">Heliodori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, </w:t>
              <w:br/>
              <w:t xml:space="preserve">ul. Grunwaldzka 6 </w:t>
            </w:r>
          </w:p>
        </w:tc>
      </w:tr>
      <w:tr>
        <w:trPr>
          <w:trHeight w:val="71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>KiZ Chemii Organicznej,  Coll. Heliodori Święcicki</w:t>
            </w:r>
            <w:r>
              <w:rPr>
                <w:rFonts w:cs="Palatino Linotype" w:ascii="Palatino Linotype" w:hAnsi="Palatino Linotype"/>
                <w:vanish/>
                <w:color w:val="17365D"/>
                <w:sz w:val="19"/>
                <w:szCs w:val="19"/>
              </w:rPr>
              <w:t xml:space="preserve">Heliodori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, </w:t>
              <w:br/>
              <w:t>ul. Grunwaldzka 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 </w:t>
              <w:br/>
              <w:t>KiZ Farmacji Fizycznej i Farmakokinetyki, Collegium Pharmaceuticum, ul. Rokietnicka 3</w:t>
            </w:r>
          </w:p>
        </w:tc>
      </w:tr>
      <w:tr>
        <w:trPr>
          <w:trHeight w:val="2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</w:t>
              <w:br/>
              <w:t xml:space="preserve">KiZ Medycyny Sądowej, Coll. Humanum, </w:t>
              <w:br/>
              <w:t>ul. Rokietnicka 10</w:t>
              <w:tab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ćwiczenia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>
          <w:trHeight w:val="2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 </w:t>
              <w:br/>
              <w:t xml:space="preserve">KiZ Medycyny Sądowej, Coll. Humanum, </w:t>
              <w:br/>
              <w:t>ul. Rokietnicka 10</w:t>
              <w:tab/>
            </w:r>
          </w:p>
        </w:tc>
      </w:tr>
      <w:tr>
        <w:trPr>
          <w:trHeight w:val="374" w:hRule="atLeast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2.10.2023 r. (niedziela)</w:t>
            </w:r>
          </w:p>
        </w:tc>
      </w:tr>
      <w:tr>
        <w:trPr>
          <w:trHeight w:val="2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–  KiZ Farmacji Fizycznej i Farmakokinetyki, Collegium Pharmaceuticum, </w:t>
              <w:br/>
              <w:t>ul. Rokietnicka 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>KiZ Chemii Organicznej,  Coll. Heliodori Święcicki</w:t>
            </w:r>
            <w:r>
              <w:rPr>
                <w:rFonts w:cs="Palatino Linotype" w:ascii="Palatino Linotype" w:hAnsi="Palatino Linotype"/>
                <w:vanish/>
                <w:color w:val="17365D"/>
                <w:sz w:val="19"/>
                <w:szCs w:val="19"/>
              </w:rPr>
              <w:t xml:space="preserve">Heliodori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, </w:t>
              <w:br/>
              <w:t>ul. Grunwaldzka 6</w:t>
            </w:r>
          </w:p>
        </w:tc>
      </w:tr>
      <w:tr>
        <w:trPr>
          <w:trHeight w:val="6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>KiZ Chemii Organicznej,  Coll. Heliodori Święcicki</w:t>
            </w:r>
            <w:r>
              <w:rPr>
                <w:rFonts w:cs="Palatino Linotype" w:ascii="Palatino Linotype" w:hAnsi="Palatino Linotype"/>
                <w:vanish/>
                <w:color w:val="17365D"/>
                <w:sz w:val="19"/>
                <w:szCs w:val="19"/>
              </w:rPr>
              <w:t xml:space="preserve">Heliodori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, </w:t>
              <w:br/>
              <w:t>ul. Grunwaldzka 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 </w:t>
              <w:br/>
              <w:t>KiZ Farmacji Fizycznej i Farmakokinetyki, Collegium Pharmaceuticum, ul. Rokietnick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53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</w:t>
              <w:br/>
              <w:t xml:space="preserve">KiZ Medycyny Sądowej, Coll. Humanum, </w:t>
              <w:br/>
              <w:t>ul. Rokietnicka 10</w:t>
              <w:tab/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 Centrum Biologii Medy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</w:tr>
      <w:tr>
        <w:trPr>
          <w:trHeight w:val="53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Centrum Biologii Medy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- </w:t>
              <w:br/>
              <w:t xml:space="preserve">KiZ Medycyny Sądowej, Coll. Humanum, </w:t>
              <w:br/>
              <w:t>ul. Rokietnick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  <w:t xml:space="preserve">Listopad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MINARIA/WYKŁAD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8.11.2023 r. (sobot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E36C0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10.30 – 12.4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3.15 – 14.45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- </w:t>
              <w:br/>
              <w:t>Centrum Biologii Medycznej, ul. Rokietnicka 8</w:t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- </w:t>
              <w:br/>
              <w:t>Centrum Biologii Medycznej, ul. Rokietnicka 8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5.30 – 17.00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, sal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9.11.2023 r. (niedziela)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trike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  <w:highlight w:val="yellow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  <w:highlight w:val="yellow"/>
              </w:rPr>
              <w:t xml:space="preserve">Sensoryka i środki zapachowe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highlight w:val="yellow"/>
              </w:rPr>
              <w:t xml:space="preserve">platforma LMS –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>wykład przeniesiony z 08/10/2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ĆWICZENIA/SEMINARI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5.11.2023 r. (sobota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</w:t>
              <w:br/>
              <w:t xml:space="preserve">w kosmetologii – 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 -  KiZ Chemii Nieorganicznej </w:t>
              <w:br/>
              <w:t>i Analitycznej, Coll. Pharmaceuticum, ul. Rokietnick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ćwiczenia </w:t>
              <w:br/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KiZ Chemii Organicznej, Coll. Pharmaceuticum, </w:t>
              <w:br/>
              <w:t>ul. Rokietnicka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45 – 13.00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 xml:space="preserve">KiZ Chemii Organicznej, Coll. Pharmaceuticum, </w:t>
              <w:br/>
              <w:t>ul. Rokietnick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</w:t>
              <w:br/>
              <w:t xml:space="preserve">w kosmetologii – 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 – KiZ Chemii Nieorganicznej </w:t>
              <w:br/>
              <w:t>i Analitycznej, Coll. Pharmaceuticum, ul. Rokietnicka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30–15.00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- KiZ Medycyny Sądowej, Coll. Humanum, ul. Rokietnicka 10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30–17.00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ćwiczenia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>-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>KiZ Medycyny Sądowej, Coll. Humanum, ul. Rokietnicka 10</w:t>
              <w:tab/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6.11.2023 r. (niedziela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27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8.30 – 10.00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</w:t>
              <w:br/>
              <w:t xml:space="preserve">w kosmetologii – 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 -  KiZ Chemii Nieorganicznej </w:t>
              <w:br/>
              <w:t>i Analitycznej, Coll. Pharmaceuticum, ul. Rokietnicka 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 xml:space="preserve">KiZ Chemii Organicznej, Coll. Pharmaceuticum, </w:t>
              <w:br/>
              <w:t>ul. Rokietnicka 3</w:t>
            </w:r>
          </w:p>
        </w:tc>
      </w:tr>
      <w:tr>
        <w:trPr>
          <w:trHeight w:val="24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 xml:space="preserve">KiZ Chemii Organicznej, Coll. Pharmaceuticum, </w:t>
              <w:br/>
              <w:t>ul. Rokietnicka 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0.30 – 12.00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</w:t>
              <w:br/>
              <w:t xml:space="preserve">w kosmetologii – 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 – KiZ Chemii Nieorganicznej </w:t>
              <w:br/>
              <w:t>i Analitycznej, Coll. Pharmaceuticum, ul. Rokietnicka 3</w:t>
            </w:r>
          </w:p>
        </w:tc>
      </w:tr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13.00 – 15.1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  </w:t>
              <w:br/>
              <w:t>KiZ Farmacji Fizycznej i Farmakokinetyki, Collegium Pharmaceuticum, ul. Rokietnicka 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  <w:br/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 Centrum Biologii Medy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</w:tr>
      <w:tr>
        <w:trPr>
          <w:trHeight w:val="26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 Centrum Biologii Medycznej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15.30 – 17.4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  </w:t>
              <w:br/>
              <w:t>KiZ Farmacji Fizycznej i Farmakokinetyki, Collegium Pharmaceuticum, ul. Rokietnicka 3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  <w:t xml:space="preserve">Grudzień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4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MINARIA/WYKŁAD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2.12.2023 r. (sobota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8.00 – 8.45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316E2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16E2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9.00 – 9.45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</w:t>
            </w: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eminarium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Centrum Biologii Medycznej, ul. Rokietnicka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0.00 – 12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E36C0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10.00 – 12.1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12.30 – 14.45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Informacja naukowa z metodologią pisania prac – </w:t>
            </w:r>
            <w:r>
              <w:rPr>
                <w:rFonts w:cs="Palatino Linotype" w:ascii="Palatino Linotype" w:hAnsi="Palatino Linotype"/>
                <w:b/>
                <w:color w:val="316E2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16E20"/>
                <w:sz w:val="19"/>
                <w:szCs w:val="19"/>
              </w:rPr>
              <w:t xml:space="preserve"> - Biblioteka Główna, Centrum Kongresowo – Dydaktyczne, ul. Przybyszewskiego 37,  </w:t>
              <w:br/>
              <w:t>sala 4.13 (III piętr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2.30 – 14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17365D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5.00 – 18.00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– </w:t>
              <w:br/>
              <w:t>Centrum Biologii Medycznej, ul. Rokietnicka 8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03.12.2023 r. (niedziela)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wykład -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0.30 – 12.00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2.15 – 14.30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trike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4.45 – 17.00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ĆWICZENIA/SEMINARI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09.12.2023 r. (sobota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– KiZ Farmacji Fizycznej i Farmakokinetyki, Collegium Pharmaceuticum, </w:t>
              <w:br/>
              <w:t>ul. Rokietnick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ćwiczenia </w:t>
              <w:br/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KiZ Chemii Organicznej, Coll. Pharmaceuticum, </w:t>
              <w:br/>
              <w:t>ul. Rokietnicka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t xml:space="preserve">Sensoryka i środki zapachowe – </w:t>
            </w:r>
            <w:r>
              <w:rPr>
                <w:rFonts w:cs="Palatino Linotype" w:ascii="Palatino Linotype" w:hAnsi="Palatino Linotype"/>
                <w:b/>
                <w:color w:val="17365D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17365D"/>
                <w:sz w:val="19"/>
                <w:szCs w:val="19"/>
              </w:rPr>
              <w:br/>
              <w:t xml:space="preserve">KiZ Chemii Organicznej, Coll. Pharmaceuticum, </w:t>
              <w:br/>
              <w:t xml:space="preserve">ul. Rokietnicka 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</w:t>
              <w:br/>
              <w:t>KiZ Farmacji Fizycznej i Farmakokinetyki, Collegium Pharmaceuticum, ul. Rokietnicka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13.30 – 15.4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-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ćwiczenia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 xml:space="preserve">16.30 – 18.45 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Dermatologia kosmetyczna – </w:t>
            </w:r>
            <w:r>
              <w:rPr>
                <w:rFonts w:cs="Palatino Linotype" w:ascii="Palatino Linotype" w:hAnsi="Palatino Linotype"/>
                <w:b/>
                <w:color w:val="FF000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 xml:space="preserve"> Szpital Kliniczny im. Heliodora Święcic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FF0000"/>
                <w:sz w:val="19"/>
                <w:szCs w:val="19"/>
              </w:rPr>
              <w:t>KiK Dermatologii, ul. Przybyszewskiego 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16.00 – 18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-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10.12.2023 r. (niedziel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-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Centrum Biologii Medycznej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1.00 – 13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Centrum Biologii Medycznej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>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11.00 – 13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-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13.30 – 15.4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</w:t>
              <w:br/>
              <w:t>KiZ Farmacji Fizycznej i Farmakokinetyki, Collegium Pharmaceuticum, ul. Rokietnick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679E2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679E2A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 xml:space="preserve">16.30 – 18.45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 xml:space="preserve"> - 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2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16.30 – 18.45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Elementy statystyki – </w:t>
            </w:r>
            <w:r>
              <w:rPr>
                <w:rFonts w:cs="Palatino Linotype" w:ascii="Palatino Linotype" w:hAnsi="Palatino Linotype"/>
                <w:b/>
                <w:color w:val="E36C0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E36C0A"/>
                <w:sz w:val="19"/>
                <w:szCs w:val="19"/>
              </w:rPr>
              <w:t xml:space="preserve"> - </w:t>
              <w:br/>
              <w:t>KiZ Farmacji Fizycznej i Farmakokinetyki, Collegium Pharmaceuticum, ul. Rokietnicka 3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  <w:t xml:space="preserve">Styczeń </w:t>
      </w:r>
    </w:p>
    <w:p>
      <w:pPr>
        <w:pStyle w:val="Normal"/>
        <w:tabs>
          <w:tab w:val="clear" w:pos="709"/>
          <w:tab w:val="left" w:pos="2124" w:leader="none"/>
        </w:tabs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MINARIA/WYKŁADY/ĆWICZENI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3.01.2024 r. (sobot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Centrum Biologii Medycznej, 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3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1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Centrum Biologii Medycznej, ul. Rokietnicka 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 xml:space="preserve">13.00 – 16.00 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Tanatokosmetyka – </w:t>
            </w:r>
            <w:r>
              <w:rPr>
                <w:rFonts w:cs="Palatino Linotype" w:ascii="Palatino Linotype" w:hAnsi="Palatino Linotype"/>
                <w:b/>
                <w:color w:val="33CC33"/>
                <w:sz w:val="19"/>
                <w:szCs w:val="19"/>
              </w:rPr>
              <w:t>seminarium</w:t>
            </w:r>
            <w:r>
              <w:rPr>
                <w:rFonts w:cs="Palatino Linotype" w:ascii="Palatino Linotype" w:hAnsi="Palatino Linotype"/>
                <w:color w:val="33CC33"/>
                <w:sz w:val="19"/>
                <w:szCs w:val="19"/>
              </w:rPr>
              <w:t xml:space="preserve"> - </w:t>
              <w:br/>
              <w:t>Centrum Biologii Medycznej, 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4.01.2024 r. (niedziela)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wykład – sala wykładowa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0.30 – 12.00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Metodologia badań analitycznych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9"/>
                <w:szCs w:val="19"/>
              </w:rPr>
              <w:t xml:space="preserve">12.15 – 14.30 </w:t>
            </w:r>
            <w:r>
              <w:rPr>
                <w:rFonts w:cs="Palatino Linotype" w:ascii="Palatino Linotype" w:hAnsi="Palatino Linotype"/>
                <w:color w:val="7030A0"/>
                <w:sz w:val="19"/>
                <w:szCs w:val="19"/>
              </w:rPr>
              <w:t>Substancje lecznicze w kosmetykach – wykład</w:t>
            </w:r>
            <w:r>
              <w:rPr>
                <w:rFonts w:cs="Palatino Linotype" w:ascii="Palatino Linotype" w:hAnsi="Palatino Linotype"/>
                <w:color w:val="6600CC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19"/>
                <w:szCs w:val="19"/>
              </w:rPr>
              <w:t xml:space="preserve">14.45 – 17.00 </w:t>
            </w:r>
            <w:r>
              <w:rPr>
                <w:rFonts w:cs="Palatino Linotype" w:ascii="Palatino Linotype" w:hAnsi="Palatino Linotype"/>
                <w:color w:val="0070C0"/>
                <w:sz w:val="19"/>
                <w:szCs w:val="19"/>
              </w:rPr>
              <w:t xml:space="preserve">Elementy psychologii klinicznej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17.15 – 18.00 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 xml:space="preserve">Fizykochemia w kosmetologii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YKŁAD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6.01.2024 r. (piątek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16.00 – 17.30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Zaawansowane techniki w trychologii kosmetologicznej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highlight w:val="yellow"/>
              </w:rPr>
              <w:t xml:space="preserve">platforma LMS –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wykład przeniesiony </w:t>
              <w:br/>
              <w:t>z 11/02/24</w:t>
            </w:r>
          </w:p>
        </w:tc>
      </w:tr>
    </w:tbl>
    <w:p>
      <w:pPr>
        <w:pStyle w:val="Normal"/>
        <w:tabs>
          <w:tab w:val="clear" w:pos="709"/>
          <w:tab w:val="left" w:pos="2124" w:leader="none"/>
        </w:tabs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</w:r>
    </w:p>
    <w:p>
      <w:pPr>
        <w:pStyle w:val="Normal"/>
        <w:tabs>
          <w:tab w:val="clear" w:pos="709"/>
          <w:tab w:val="left" w:pos="2124" w:leader="none"/>
        </w:tabs>
        <w:rPr>
          <w:rFonts w:ascii="Palatino Linotype" w:hAnsi="Palatino Linotype" w:cs="Palatino Linotype"/>
          <w:spacing w:val="40"/>
          <w:sz w:val="2"/>
          <w:szCs w:val="2"/>
        </w:rPr>
      </w:pPr>
      <w:r>
        <w:rPr>
          <w:rFonts w:cs="Palatino Linotype" w:ascii="Palatino Linotype" w:hAnsi="Palatino Linotype"/>
          <w:spacing w:val="40"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ĆWICZENIA/SEMINARI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7.01.2024 r. (sobota) 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–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1.00 – 13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podgrupa 2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)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11.00 – 13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 – Ortopedyczno-Rehabilitacyjny Szpital Kliniczny im. Wiktora Degi, </w:t>
              <w:br/>
              <w:t>ul. 28 czerwca 1956r. 135/147</w:t>
            </w: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,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>sala im. Tomaszewskiej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13.30 – 15.4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Zaawansowane techniki w trychologii kosmetologicznej –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14.00 – 16.1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 xml:space="preserve">Centrum Biologii Medycznej, </w:t>
              <w:br/>
              <w:t>ul. Rokietnicka 8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C0099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16.30 – 18.4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 xml:space="preserve">Centrum Biologii Medycznej, </w:t>
              <w:br/>
              <w:t>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16.30 – 18.4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Zaawansowane techniki w trychologii kosmetologicznej –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28.01.2024 r. (niedziela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podgrupa 1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8.00 – 10.1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Zaawansowane techniki w trychologii kosmetologicznej –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10.30 – 12.4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Zaawansowane techniki w trychologii kosmetologicznej –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podgrup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pacing w:val="40"/>
          <w:sz w:val="24"/>
          <w:szCs w:val="24"/>
          <w:u w:val="single"/>
        </w:rPr>
        <w:t xml:space="preserve">Lut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spacing w:val="40"/>
          <w:sz w:val="2"/>
          <w:szCs w:val="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MINARIA/WYKŁADY/ĆWICZENIA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03.02.2024 r. (sobota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33CC33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 xml:space="preserve">Centrum Biologii Medycznej, </w:t>
              <w:br/>
              <w:t>ul. Rokietnick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3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2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>Język angielski</w:t>
            </w: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984806"/>
                <w:sz w:val="19"/>
                <w:szCs w:val="19"/>
              </w:rPr>
              <w:t xml:space="preserve">Centrum Biologii Medycznej, </w:t>
              <w:br/>
              <w:t>ul. Rokietnicka 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Kosmetyki pochodzenia naturalnego – </w:t>
            </w: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- 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KiZ Kosmetologii Praktycznej i Profilaktyki Chorób Skóry, Coll. Pharmaceuticum, ul. Rokietnicka 3 (</w:t>
            </w:r>
            <w:r>
              <w:rPr>
                <w:rFonts w:cs="Palatino Linotype" w:ascii="Palatino Linotype" w:hAnsi="Palatino Linotype"/>
                <w:b/>
                <w:color w:val="679E2A"/>
                <w:sz w:val="18"/>
                <w:szCs w:val="18"/>
              </w:rPr>
              <w:t>podgrupa 1</w:t>
            </w:r>
            <w:r>
              <w:rPr>
                <w:rFonts w:cs="Palatino Linotype" w:ascii="Palatino Linotype" w:hAnsi="Palatino Linotype"/>
                <w:color w:val="679E2A"/>
                <w:sz w:val="18"/>
                <w:szCs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13.15 – 16.15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Zaawansowane techniki w trychologii kosmetologicznej -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 – KiZ Kosmetologii Praktycznej i Profilaktyki Chorób Skóry, </w:t>
              <w:br/>
              <w:t>Coll. Pharmaceuticum, ul. Rokietnicka 3</w:t>
              <w:br/>
            </w:r>
            <w:r>
              <w:rPr>
                <w:b/>
                <w:color w:val="000000"/>
                <w:sz w:val="19"/>
                <w:szCs w:val="19"/>
                <w:highlight w:val="yellow"/>
              </w:rPr>
              <w:t>→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 zajęcia przeniesione z 10/02/24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t xml:space="preserve"> 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16.30 – 19.30</w:t>
            </w: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Zaawansowane techniki w trychologii kosmetologicznej - </w:t>
            </w:r>
            <w:r>
              <w:rPr>
                <w:rFonts w:cs="Palatino Linotype" w:ascii="Palatino Linotype" w:hAnsi="Palatino Linotype"/>
                <w:b/>
                <w:color w:val="00B0F0"/>
                <w:sz w:val="19"/>
                <w:szCs w:val="19"/>
                <w:highlight w:val="yellow"/>
              </w:rPr>
              <w:t>ćwiczenia</w:t>
            </w:r>
            <w:r>
              <w:rPr>
                <w:rFonts w:cs="Palatino Linotype" w:ascii="Palatino Linotype" w:hAnsi="Palatino Linotype"/>
                <w:color w:val="00B0F0"/>
                <w:sz w:val="19"/>
                <w:szCs w:val="19"/>
                <w:highlight w:val="yellow"/>
              </w:rPr>
              <w:t xml:space="preserve"> – KiZ Kosmetologii Praktycznej i Profilaktyki Chorób Skóry, </w:t>
              <w:br/>
              <w:t>Coll. Pharmaceuticum, ul. Rokietnicka 3</w:t>
              <w:br/>
            </w:r>
            <w:r>
              <w:rPr>
                <w:b/>
                <w:color w:val="000000"/>
                <w:sz w:val="19"/>
                <w:szCs w:val="19"/>
                <w:highlight w:val="yellow"/>
              </w:rPr>
              <w:t>→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 zajęcia przeniesione z 10/02/24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t xml:space="preserve">  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04.02.2024 r. (niedziela)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679E2A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C0099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CC0099"/>
                <w:sz w:val="19"/>
                <w:szCs w:val="19"/>
              </w:rPr>
              <w:t xml:space="preserve">Rehabilitacja – wykład -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7030A0"/>
                <w:sz w:val="19"/>
                <w:szCs w:val="19"/>
              </w:rPr>
              <w:t>Substancje lecznicze w kosmetykach – wykład</w:t>
            </w:r>
            <w:r>
              <w:rPr>
                <w:rFonts w:cs="Palatino Linotype" w:ascii="Palatino Linotype" w:hAnsi="Palatino Linotype"/>
                <w:color w:val="6600CC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0070C0"/>
                <w:sz w:val="19"/>
                <w:szCs w:val="19"/>
              </w:rPr>
              <w:t xml:space="preserve">Elementy psychologii klinicznej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5.30 – 17.4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Higiena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ĆWICZENIA/WYKŁADY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09.02.2024 r. (piątek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trike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  <w:highlight w:val="yellow"/>
              </w:rPr>
              <w:t>16.00 – 18.15</w:t>
            </w:r>
            <w:r>
              <w:rPr>
                <w:rFonts w:cs="Palatino Linotype" w:ascii="Palatino Linotype" w:hAnsi="Palatino Linotype"/>
                <w:b/>
                <w:strike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  <w:highlight w:val="yellow"/>
              </w:rPr>
              <w:t xml:space="preserve">Zaawansowane techniki w trychologii kosmetologicznej – wykład – </w:t>
            </w:r>
            <w:r>
              <w:rPr>
                <w:rFonts w:cs="Palatino Linotype" w:ascii="Palatino Linotype" w:hAnsi="Palatino Linotype"/>
                <w:strike/>
                <w:color w:val="000000"/>
                <w:sz w:val="19"/>
                <w:szCs w:val="19"/>
                <w:highlight w:val="yellow"/>
              </w:rPr>
              <w:t>platforma LMS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highlight w:val="yellow"/>
              </w:rPr>
              <w:t xml:space="preserve"> –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wykład przeniesiony </w:t>
              <w:br/>
              <w:t>na 08/10/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10.02.2024 r. (sobota)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679E2A"/>
                <w:sz w:val="19"/>
                <w:szCs w:val="19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trike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</w:rPr>
              <w:t>8.00 – 11.00</w:t>
            </w:r>
            <w:r>
              <w:rPr>
                <w:rFonts w:cs="Palatino Linotype" w:ascii="Palatino Linotype" w:hAnsi="Palatino Linotype"/>
                <w:b/>
                <w:strike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</w:rPr>
              <w:t xml:space="preserve">Zaawansowane techniki w trychologii kosmetologicznej - </w:t>
            </w: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t xml:space="preserve"> </w:t>
              <w:br/>
            </w:r>
            <w:r>
              <w:rPr>
                <w:b/>
                <w:color w:val="000000"/>
                <w:sz w:val="19"/>
                <w:szCs w:val="19"/>
              </w:rPr>
              <w:t>→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</w:rPr>
              <w:t xml:space="preserve"> zajęcia przeniesione na 03/02/24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t xml:space="preserve">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trike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</w:rPr>
              <w:t>11.15 – 14.15</w:t>
            </w:r>
            <w:r>
              <w:rPr>
                <w:rFonts w:cs="Palatino Linotype" w:ascii="Palatino Linotype" w:hAnsi="Palatino Linotype"/>
                <w:b/>
                <w:strike/>
                <w:color w:val="C00000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</w:rPr>
              <w:t xml:space="preserve">Zaawansowane techniki w trychologii kosmetologicznej - </w:t>
            </w: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</w:rPr>
              <w:t>ćwiczenia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</w:rPr>
              <w:t xml:space="preserve"> – KiZ Kosmetologii Praktycznej i Profilaktyki Chorób Skóry, </w:t>
              <w:br/>
              <w:t>Coll. Pharmaceuticum, ul. Rokietnicka 3</w:t>
            </w:r>
            <w:r>
              <w:rPr>
                <w:rFonts w:cs="Palatino Linotype" w:ascii="Palatino Linotype" w:hAnsi="Palatino Linotype"/>
                <w:color w:val="679E2A"/>
                <w:sz w:val="19"/>
                <w:szCs w:val="19"/>
              </w:rPr>
              <w:t xml:space="preserve"> 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br/>
            </w:r>
            <w:r>
              <w:rPr>
                <w:b/>
                <w:color w:val="000000"/>
                <w:sz w:val="19"/>
                <w:szCs w:val="19"/>
              </w:rPr>
              <w:t>→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</w:rPr>
              <w:t xml:space="preserve"> zajęcia przeniesione na 03/02/24</w:t>
            </w:r>
            <w:r>
              <w:rPr>
                <w:rFonts w:cs="Palatino Linotype" w:ascii="Palatino Linotype" w:hAnsi="Palatino Linotype"/>
                <w:strike/>
                <w:color w:val="679E2A"/>
                <w:sz w:val="19"/>
                <w:szCs w:val="19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98480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02.2024 r. (niedziela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9"/>
                <w:szCs w:val="19"/>
              </w:rPr>
              <w:t xml:space="preserve">8.00 – 10.15 </w:t>
            </w:r>
            <w:r>
              <w:rPr>
                <w:rFonts w:cs="Palatino Linotype" w:ascii="Palatino Linotype" w:hAnsi="Palatino Linotype"/>
                <w:color w:val="7030A0"/>
                <w:sz w:val="19"/>
                <w:szCs w:val="19"/>
              </w:rPr>
              <w:t>Substancje lecznicze w kosmetykach – wykład</w:t>
            </w:r>
            <w:r>
              <w:rPr>
                <w:rFonts w:cs="Palatino Linotype" w:ascii="Palatino Linotype" w:hAnsi="Palatino Linotype"/>
                <w:color w:val="6600CC"/>
                <w:sz w:val="19"/>
                <w:szCs w:val="19"/>
              </w:rPr>
              <w:t xml:space="preserve">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984806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19"/>
                <w:szCs w:val="19"/>
              </w:rPr>
              <w:t xml:space="preserve">10.30 – 12.45 </w:t>
            </w:r>
            <w:r>
              <w:rPr>
                <w:rFonts w:cs="Palatino Linotype" w:ascii="Palatino Linotype" w:hAnsi="Palatino Linotype"/>
                <w:color w:val="0070C0"/>
                <w:sz w:val="19"/>
                <w:szCs w:val="19"/>
              </w:rPr>
              <w:t xml:space="preserve">Elementy psychologii klinicznej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19"/>
                <w:szCs w:val="19"/>
              </w:rPr>
              <w:t xml:space="preserve">13.00 – 15.15 </w:t>
            </w:r>
            <w:r>
              <w:rPr>
                <w:rFonts w:cs="Palatino Linotype" w:ascii="Palatino Linotype" w:hAnsi="Palatino Linotype"/>
                <w:color w:val="C00000"/>
                <w:sz w:val="19"/>
                <w:szCs w:val="19"/>
              </w:rPr>
              <w:t xml:space="preserve">Higiena – wykład – 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</w:rPr>
              <w:t>platforma LM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trike/>
                <w:color w:val="00B0F0"/>
                <w:sz w:val="19"/>
                <w:szCs w:val="19"/>
                <w:highlight w:val="yellow"/>
              </w:rPr>
              <w:t>15.30 – 17.00</w:t>
            </w:r>
            <w:r>
              <w:rPr>
                <w:rFonts w:cs="Palatino Linotype" w:ascii="Palatino Linotype" w:hAnsi="Palatino Linotype"/>
                <w:b/>
                <w:strike/>
                <w:color w:val="C00000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strike/>
                <w:color w:val="00B0F0"/>
                <w:sz w:val="19"/>
                <w:szCs w:val="19"/>
                <w:highlight w:val="yellow"/>
              </w:rPr>
              <w:t xml:space="preserve">Zaawansowane techniki w trychologii kosmetologicznej – wykład – </w:t>
            </w:r>
            <w:r>
              <w:rPr>
                <w:rFonts w:cs="Palatino Linotype" w:ascii="Palatino Linotype" w:hAnsi="Palatino Linotype"/>
                <w:strike/>
                <w:color w:val="000000"/>
                <w:sz w:val="19"/>
                <w:szCs w:val="19"/>
                <w:highlight w:val="yellow"/>
              </w:rPr>
              <w:t>platforma LMS</w:t>
            </w:r>
            <w:r>
              <w:rPr>
                <w:rFonts w:cs="Palatino Linotype" w:ascii="Palatino Linotype" w:hAnsi="Palatino Linotype"/>
                <w:color w:val="000000"/>
                <w:sz w:val="19"/>
                <w:szCs w:val="19"/>
                <w:highlight w:val="yellow"/>
              </w:rPr>
              <w:t xml:space="preserve"> – </w:t>
            </w:r>
            <w:r>
              <w:rPr>
                <w:rFonts w:cs="Palatino Linotype" w:ascii="Palatino Linotype" w:hAnsi="Palatino Linotype"/>
                <w:b/>
                <w:color w:val="000000"/>
                <w:sz w:val="19"/>
                <w:szCs w:val="19"/>
                <w:highlight w:val="yellow"/>
              </w:rPr>
              <w:t xml:space="preserve">wykład przeniesiony </w:t>
              <w:br/>
              <w:t>na 26/01/24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67" w:hanging="578"/>
        <w:jc w:val="both"/>
        <w:rPr/>
      </w:pPr>
      <w:r>
        <w:rPr>
          <w:rFonts w:eastAsia="Times New Roman" w:cs="Arial" w:ascii="Palatino Linotype" w:hAnsi="Palatino Linotype"/>
          <w:b/>
          <w:color w:val="FF00FF"/>
          <w:sz w:val="20"/>
          <w:szCs w:val="20"/>
          <w:lang w:eastAsia="pl-PL"/>
        </w:rPr>
        <w:t xml:space="preserve">wykłady z przedmiotu </w:t>
      </w:r>
      <w:r>
        <w:rPr>
          <w:rFonts w:eastAsia="Times New Roman" w:cs="Arial" w:ascii="Palatino Linotype" w:hAnsi="Palatino Linotype"/>
          <w:b/>
          <w:color w:val="002060"/>
          <w:sz w:val="20"/>
          <w:szCs w:val="20"/>
          <w:lang w:eastAsia="pl-PL"/>
        </w:rPr>
        <w:t>„fizykochemia w kosmetologii”</w:t>
      </w:r>
      <w:r>
        <w:rPr>
          <w:rFonts w:eastAsia="Times New Roman" w:cs="Arial" w:ascii="Palatino Linotype" w:hAnsi="Palatino Linotype"/>
          <w:b/>
          <w:color w:val="FF00FF"/>
          <w:sz w:val="20"/>
          <w:szCs w:val="20"/>
          <w:lang w:eastAsia="pl-PL"/>
        </w:rPr>
        <w:t xml:space="preserve"> (8h) dostępne będą w wersji e-learningowej, </w:t>
        <w:br/>
        <w:t>na platformie LMS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Palatino Linotype" w:hAnsi="Palatino Linotype" w:eastAsia="Times New Roman" w:cs="Arial"/>
          <w:b/>
          <w:b/>
          <w:color w:val="FF00FF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color w:val="FF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67" w:hanging="578"/>
        <w:jc w:val="both"/>
        <w:rPr>
          <w:rFonts w:ascii="Palatino Linotype" w:hAnsi="Palatino Linotype" w:eastAsia="Times New Roman" w:cs="Arial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pl-PL"/>
        </w:rPr>
        <w:t>do zaliczenia I roku studiów</w:t>
      </w:r>
      <w:r>
        <w:rPr>
          <w:rFonts w:eastAsia="Times New Roman" w:cs="Arial" w:ascii="Palatino Linotype" w:hAnsi="Palatino Linotype"/>
          <w:sz w:val="20"/>
          <w:szCs w:val="20"/>
          <w:lang w:eastAsia="pl-PL"/>
        </w:rPr>
        <w:t xml:space="preserve"> </w:t>
      </w:r>
      <w:r>
        <w:rPr>
          <w:rFonts w:eastAsia="Times New Roman" w:cs="Arial" w:ascii="Palatino Linotype" w:hAnsi="Palatino Linotype"/>
          <w:b/>
          <w:color w:val="FF0000"/>
          <w:sz w:val="20"/>
          <w:szCs w:val="20"/>
          <w:u w:val="single"/>
          <w:lang w:eastAsia="pl-PL"/>
        </w:rPr>
        <w:t>należy uzyskać 2 pkt. ECTS</w:t>
      </w:r>
      <w:r>
        <w:rPr>
          <w:rFonts w:eastAsia="Times New Roman" w:cs="Arial" w:ascii="Palatino Linotype" w:hAnsi="Palatino Linotype"/>
          <w:sz w:val="20"/>
          <w:szCs w:val="20"/>
          <w:lang w:eastAsia="pl-PL"/>
        </w:rPr>
        <w:t xml:space="preserve"> </w:t>
      </w:r>
      <w:r>
        <w:rPr>
          <w:rFonts w:eastAsia="Times New Roman" w:cs="Arial" w:ascii="Palatino Linotype" w:hAnsi="Palatino Linotype"/>
          <w:b/>
          <w:sz w:val="20"/>
          <w:szCs w:val="20"/>
          <w:lang w:eastAsia="pl-PL"/>
        </w:rPr>
        <w:t>za przedmioty fakultatywne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-567" w:hanging="578"/>
        <w:jc w:val="both"/>
        <w:rPr>
          <w:rFonts w:ascii="Palatino Linotype" w:hAnsi="Palatino Linotype" w:eastAsia="Times New Roman" w:cs="Arial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pl-PL"/>
        </w:rPr>
        <w:t xml:space="preserve">szkolenie w zakresie BHP dostępne będzie na platformie LMS w terminie: </w:t>
      </w:r>
      <w:r>
        <w:rPr>
          <w:rFonts w:cs="Palatino Linotype" w:ascii="Palatino Linotype" w:hAnsi="Palatino Linotype"/>
          <w:b/>
          <w:spacing w:val="-3"/>
        </w:rPr>
        <w:t>02/10/23-12/01/24</w:t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eastAsia="Times New Roman" w:cs="Arial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Palatino Linotype" w:hAnsi="Palatino Linotype" w:eastAsia="Times New Roman" w:cs="Arial"/>
          <w:sz w:val="20"/>
          <w:szCs w:val="20"/>
          <w:lang w:eastAsia="pl-PL"/>
        </w:rPr>
      </w:pPr>
      <w:r>
        <w:rPr>
          <w:rFonts w:eastAsia="Times New Roman" w:cs="Arial" w:ascii="Palatino Linotype" w:hAnsi="Palatino Linotype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69" w:after="0"/>
        <w:ind w:left="153" w:hanging="0"/>
        <w:jc w:val="center"/>
        <w:rPr>
          <w:rFonts w:ascii="Verdana" w:hAnsi="Verdana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Verdana" w:hAnsi="Verdana"/>
          <w:b/>
          <w:color w:val="FF0000"/>
          <w:sz w:val="24"/>
          <w:szCs w:val="24"/>
          <w:u w:val="single"/>
        </w:rPr>
        <w:t>UWAGA</w:t>
      </w:r>
      <w:r>
        <w:rPr>
          <w:rFonts w:eastAsia="Arial" w:cs="Arial" w:ascii="Verdana" w:hAnsi="Verdana"/>
          <w:b/>
          <w:color w:val="FF0000"/>
          <w:sz w:val="24"/>
          <w:szCs w:val="24"/>
        </w:rPr>
        <w:t xml:space="preserve">!!!  </w:t>
      </w:r>
    </w:p>
    <w:p>
      <w:pPr>
        <w:pStyle w:val="Normal"/>
        <w:spacing w:lineRule="auto" w:line="240" w:before="120" w:after="0"/>
        <w:ind w:left="-210" w:hanging="0"/>
        <w:jc w:val="center"/>
        <w:rPr/>
      </w:pPr>
      <w:r>
        <w:rPr>
          <w:rFonts w:ascii="Verdana" w:hAnsi="Verdana"/>
          <w:b/>
          <w:color w:val="FF0000"/>
          <w:sz w:val="24"/>
          <w:szCs w:val="24"/>
        </w:rPr>
        <w:t>Prosimy, aby rezerwacje przydzielonych sal, sprawdza</w:t>
      </w:r>
      <w:r>
        <w:rPr>
          <w:rFonts w:cs="Verdana" w:ascii="Verdana" w:hAnsi="Verdana"/>
          <w:b/>
          <w:color w:val="FF0000"/>
          <w:sz w:val="24"/>
          <w:szCs w:val="24"/>
        </w:rPr>
        <w:t>ć</w:t>
      </w:r>
      <w:r>
        <w:rPr>
          <w:rFonts w:ascii="Verdana" w:hAnsi="Verdana"/>
          <w:b/>
          <w:color w:val="FF0000"/>
          <w:sz w:val="24"/>
          <w:szCs w:val="24"/>
        </w:rPr>
        <w:t xml:space="preserve"> na bie</w:t>
      </w:r>
      <w:r>
        <w:rPr>
          <w:rFonts w:cs="Verdana" w:ascii="Verdana" w:hAnsi="Verdana"/>
          <w:b/>
          <w:color w:val="FF0000"/>
          <w:sz w:val="24"/>
          <w:szCs w:val="24"/>
        </w:rPr>
        <w:t>żą</w:t>
      </w:r>
      <w:r>
        <w:rPr>
          <w:rFonts w:ascii="Verdana" w:hAnsi="Verdana"/>
          <w:b/>
          <w:color w:val="FF0000"/>
          <w:sz w:val="24"/>
          <w:szCs w:val="24"/>
        </w:rPr>
        <w:t xml:space="preserve">co </w:t>
        <w:br/>
        <w:t>w systemie AKSON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DWF</dc:creator>
  <dc:description/>
  <cp:keywords/>
  <dc:language>en-US</dc:language>
  <cp:lastModifiedBy>Kamila Tryjanowska-Kubiak</cp:lastModifiedBy>
  <cp:lastPrinted>2023-05-16T07:51:00Z</cp:lastPrinted>
  <dcterms:modified xsi:type="dcterms:W3CDTF">2023-10-04T07:51:00Z</dcterms:modified>
  <cp:revision>5</cp:revision>
  <dc:subject/>
  <dc:title/>
</cp:coreProperties>
</file>