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  <w:t xml:space="preserve">PLAN ZAJĘĆ                          KOSMETOLOGIA </w:t>
        <w:tab/>
        <w:t xml:space="preserve">     ROK AKADEMICKI 2023/2024            SEMESTR zimowy                I ROK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05"/>
        <w:gridCol w:w="3005"/>
        <w:gridCol w:w="3204"/>
        <w:gridCol w:w="2806"/>
        <w:gridCol w:w="2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NIEDZIAŁ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TOR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ZWARTE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IĄTE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color w:val="FF6600"/>
                <w:sz w:val="2"/>
                <w:szCs w:val="2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6600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u w:val="single"/>
              </w:rPr>
              <w:t>8.00-11.00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  <w:t xml:space="preserve">                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u w:val="single"/>
              </w:rPr>
              <w:t>09/10/23-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highlight w:val="yellow"/>
                <w:u w:val="single"/>
              </w:rPr>
              <w:t>29/01/24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  <w:t>Kosmetologia pielęgnacyjna→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  <w:t xml:space="preserve">ćwiczenia – 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u w:val="single"/>
              </w:rPr>
              <w:t xml:space="preserve">podgrupa 1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u w:val="single"/>
              </w:rPr>
              <w:t>11.00-14.00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  <w:t xml:space="preserve">             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u w:val="single"/>
              </w:rPr>
              <w:t>09/10/23-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highlight w:val="yellow"/>
                <w:u w:val="single"/>
              </w:rPr>
              <w:t>29/01/24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  <w:t>Kosmetologia pielęgnacyjna→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66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  <w:t xml:space="preserve">ćwiczenia – 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u w:val="single"/>
              </w:rPr>
              <w:t>podgrupa 2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8.00 – 10.15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                  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09/10-11/12/23</w:t>
              <w:br/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Technologia informacyjna→ 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ćwiczenia→ 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podgrupa 3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3333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u w:val="single"/>
              </w:rPr>
              <w:t>10.30-12.45</w:t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</w:rPr>
              <w:t xml:space="preserve">                    </w:t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u w:val="single"/>
              </w:rPr>
              <w:t xml:space="preserve">13/11-11/12/23                 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</w:rPr>
              <w:t xml:space="preserve">Człowiek w refleksji filozoficznej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b/>
                <w:color w:val="3333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</w:rPr>
              <w:t xml:space="preserve">seminarium                              </w:t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u w:val="single"/>
              </w:rPr>
              <w:t>grupa 2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66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66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  <w:u w:val="single"/>
              </w:rPr>
              <w:t>13.00-15.15</w:t>
            </w: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  <w:u w:val="single"/>
              </w:rPr>
              <w:t>20/11/23-05/02/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</w:rPr>
              <w:t>Chemia surowców kosmet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</w:rPr>
              <w:t xml:space="preserve">ćwiczenia→ </w:t>
            </w: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  <w:u w:val="single"/>
              </w:rPr>
              <w:t>grupa 2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00"/>
                <w:sz w:val="18"/>
                <w:szCs w:val="18"/>
                <w:highlight w:val="yellow"/>
              </w:rPr>
            </w:pPr>
            <w:r>
              <w:rPr>
                <w:rFonts w:eastAsia="Batang;바탕" w:cs="Calibri" w:ascii="Calibri" w:hAnsi="Calibri"/>
                <w:b/>
                <w:color w:val="00B0F0"/>
                <w:sz w:val="18"/>
                <w:szCs w:val="18"/>
                <w:u w:val="single"/>
              </w:rPr>
              <w:br/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highlight w:val="yellow"/>
                <w:u w:val="single"/>
              </w:rPr>
              <w:t>16.00-18.15</w:t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highlight w:val="yellow"/>
              </w:rPr>
              <w:t xml:space="preserve">                                </w:t>
            </w:r>
            <w:r>
              <w:rPr>
                <w:rFonts w:eastAsia="Batang;바탕" w:cs="Calibri" w:ascii="Calibri" w:hAnsi="Calibri"/>
                <w:b/>
                <w:color w:val="385623"/>
                <w:sz w:val="18"/>
                <w:szCs w:val="18"/>
                <w:highlight w:val="yellow"/>
                <w:u w:val="single"/>
              </w:rPr>
              <w:t>09/10/23</w:t>
              <w:br/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highlight w:val="yellow"/>
                <w:u w:val="single"/>
              </w:rPr>
              <w:t>14.30-16.45</w:t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highlight w:val="yellow"/>
              </w:rPr>
              <w:t xml:space="preserve">                    </w:t>
            </w:r>
            <w:r>
              <w:rPr>
                <w:rFonts w:eastAsia="Batang;바탕" w:cs="Calibri" w:ascii="Calibri" w:hAnsi="Calibri"/>
                <w:b/>
                <w:color w:val="385623"/>
                <w:sz w:val="18"/>
                <w:szCs w:val="18"/>
                <w:highlight w:val="yellow"/>
                <w:u w:val="single"/>
              </w:rPr>
              <w:t>16/10-06/11/23</w:t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highlight w:val="yellow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00"/>
                <w:sz w:val="18"/>
                <w:szCs w:val="18"/>
                <w:highlight w:val="yellow"/>
              </w:rPr>
            </w:pP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highlight w:val="yellow"/>
              </w:rPr>
              <w:t xml:space="preserve">Człowiek w refleksji filozoficznej 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highlight w:val="yellow"/>
              </w:rPr>
              <w:t>→</w:t>
            </w:r>
            <w:r>
              <w:rPr>
                <w:rFonts w:eastAsia="Calibri" w:cs="Calibri" w:ascii="Calibri" w:hAnsi="Calibri"/>
                <w:b/>
                <w:color w:val="3333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highlight w:val="yellow"/>
              </w:rPr>
              <w:t>wykład</w:t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before="120" w:after="0"/>
              <w:rPr>
                <w:rFonts w:ascii="Calibri" w:hAnsi="Calibri" w:eastAsia="Batang;바탕" w:cs="Calibri"/>
                <w:b/>
                <w:b/>
                <w:color w:val="FF66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6600"/>
                <w:sz w:val="18"/>
                <w:szCs w:val="18"/>
                <w:u w:val="single"/>
              </w:rPr>
              <w:t>16.15-18.30</w:t>
            </w:r>
            <w:r>
              <w:rPr>
                <w:rFonts w:eastAsia="Batang;바탕" w:cs="Calibri" w:ascii="Calibri" w:hAnsi="Calibri"/>
                <w:b/>
                <w:color w:val="FF6600"/>
                <w:sz w:val="18"/>
                <w:szCs w:val="18"/>
              </w:rPr>
              <w:t xml:space="preserve">                    </w:t>
            </w:r>
            <w:r>
              <w:rPr>
                <w:rFonts w:eastAsia="Batang;바탕" w:cs="Calibri" w:ascii="Calibri" w:hAnsi="Calibri"/>
                <w:b/>
                <w:color w:val="FF6600"/>
                <w:sz w:val="18"/>
                <w:szCs w:val="18"/>
                <w:u w:val="single"/>
              </w:rPr>
              <w:t>13/11-11/12/23</w:t>
            </w:r>
            <w:r>
              <w:rPr>
                <w:rFonts w:eastAsia="Batang;바탕" w:cs="Calibri" w:ascii="Calibri" w:hAnsi="Calibri"/>
                <w:b/>
                <w:color w:val="FF66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FF6600"/>
                <w:sz w:val="18"/>
                <w:szCs w:val="18"/>
              </w:rPr>
              <w:t xml:space="preserve">Histologia→ ćwiczenia          </w:t>
            </w:r>
            <w:r>
              <w:rPr>
                <w:rFonts w:eastAsia="Batang;바탕" w:cs="Calibri" w:ascii="Calibri" w:hAnsi="Calibri"/>
                <w:b/>
                <w:color w:val="FF6600"/>
                <w:sz w:val="18"/>
                <w:szCs w:val="18"/>
                <w:u w:val="single"/>
              </w:rPr>
              <w:t>grupa 1 i 2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color w:val="FF0000"/>
                <w:sz w:val="2"/>
                <w:szCs w:val="2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Batang;바탕" w:cs="Calibri" w:ascii="Calibri" w:hAnsi="Calibri"/>
                <w:b/>
                <w:color w:val="000080"/>
                <w:sz w:val="18"/>
                <w:szCs w:val="18"/>
                <w:u w:val="single"/>
              </w:rPr>
              <w:t>8.00-9.30</w:t>
            </w:r>
            <w:r>
              <w:rPr>
                <w:rFonts w:eastAsia="Batang;바탕" w:cs="Calibri" w:ascii="Calibri" w:hAnsi="Calibri"/>
                <w:b/>
                <w:color w:val="000080"/>
                <w:sz w:val="18"/>
                <w:szCs w:val="18"/>
              </w:rPr>
              <w:t xml:space="preserve">                       </w:t>
            </w:r>
            <w:r>
              <w:rPr>
                <w:rFonts w:eastAsia="Batang;바탕" w:cs="Calibri" w:ascii="Calibri" w:hAnsi="Calibri"/>
                <w:b/>
                <w:color w:val="000080"/>
                <w:sz w:val="18"/>
                <w:szCs w:val="18"/>
                <w:u w:val="single"/>
              </w:rPr>
              <w:t>10/10-06/02/24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80"/>
                <w:sz w:val="18"/>
                <w:szCs w:val="18"/>
              </w:rPr>
              <w:t xml:space="preserve">Kosmetologia pielęgnacyjna→ wykład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18"/>
                <w:szCs w:val="18"/>
                <w:u w:val="single"/>
              </w:rPr>
              <w:t>9.45-11.15</w:t>
            </w:r>
            <w:r>
              <w:rPr>
                <w:rFonts w:eastAsia="Batang;바탕" w:cs="Calibri" w:ascii="Calibri" w:hAnsi="Calibri"/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eastAsia="Batang;바탕" w:cs="Calibri" w:ascii="Calibri" w:hAnsi="Calibri"/>
                <w:b/>
                <w:color w:val="FF0000"/>
                <w:sz w:val="18"/>
                <w:szCs w:val="18"/>
                <w:u w:val="single"/>
              </w:rPr>
              <w:t>10/10-28/11/23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18"/>
                <w:szCs w:val="18"/>
              </w:rPr>
              <w:t xml:space="preserve">Chemia ogólna → wykład  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color w:val="FF0000"/>
                <w:sz w:val="18"/>
                <w:szCs w:val="18"/>
              </w:rPr>
              <w:t>ostatnie spotkanie do godz. 10.30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66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  <w:u w:val="single"/>
              </w:rPr>
              <w:t>11.30-13.00</w:t>
            </w: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</w:rPr>
              <w:t xml:space="preserve">                   </w:t>
            </w: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  <w:u w:val="single"/>
              </w:rPr>
              <w:t>10/10-28/11/23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66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</w:rPr>
              <w:t>Chemia surowców kosmetycznych→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66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</w:rPr>
              <w:t xml:space="preserve">wykład </w:t>
              <w:br/>
              <w:t>→ ostatnie spotkanie do godz. 12.15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Batang;바탕" w:cs="Calibri" w:ascii="Calibri" w:hAnsi="Calibri"/>
                <w:b/>
                <w:color w:val="FF6600"/>
                <w:sz w:val="18"/>
                <w:szCs w:val="18"/>
                <w:u w:val="single"/>
              </w:rPr>
              <w:t>13.15-14.45</w:t>
            </w:r>
            <w:r>
              <w:rPr>
                <w:rFonts w:eastAsia="Batang;바탕" w:cs="Calibri" w:ascii="Calibri" w:hAnsi="Calibri"/>
                <w:b/>
                <w:color w:val="FF6600"/>
                <w:sz w:val="18"/>
                <w:szCs w:val="18"/>
              </w:rPr>
              <w:t xml:space="preserve">                   </w:t>
            </w:r>
            <w:r>
              <w:rPr>
                <w:rFonts w:eastAsia="Batang;바탕" w:cs="Calibri" w:ascii="Calibri" w:hAnsi="Calibri"/>
                <w:b/>
                <w:color w:val="FF6600"/>
                <w:sz w:val="18"/>
                <w:szCs w:val="18"/>
                <w:u w:val="single"/>
              </w:rPr>
              <w:t>10/10-28/11/23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color w:val="FF6600"/>
                <w:sz w:val="18"/>
                <w:szCs w:val="18"/>
              </w:rPr>
              <w:t xml:space="preserve">Histologia→ wykład </w:t>
              <w:br/>
              <w:t>→ ostatnie spotkanie do 14.00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70C0"/>
                <w:sz w:val="18"/>
                <w:szCs w:val="18"/>
                <w:u w:val="single"/>
              </w:rPr>
              <w:t>15.00-16.30</w:t>
            </w:r>
            <w:r>
              <w:rPr>
                <w:rFonts w:eastAsia="Batang;바탕" w:cs="Calibri" w:ascii="Calibri" w:hAnsi="Calibri"/>
                <w:b/>
                <w:bCs/>
                <w:color w:val="0070C0"/>
                <w:sz w:val="18"/>
                <w:szCs w:val="18"/>
              </w:rPr>
              <w:t xml:space="preserve">                   </w:t>
            </w:r>
            <w:r>
              <w:rPr>
                <w:rFonts w:eastAsia="Batang;바탕" w:cs="Calibri" w:ascii="Calibri" w:hAnsi="Calibri"/>
                <w:b/>
                <w:bCs/>
                <w:color w:val="0070C0"/>
                <w:sz w:val="18"/>
                <w:szCs w:val="18"/>
                <w:u w:val="single"/>
              </w:rPr>
              <w:t>10/10-07/11/23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70C0"/>
                <w:sz w:val="18"/>
                <w:szCs w:val="18"/>
              </w:rPr>
              <w:t>Biologia z genetyką→ wykład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80008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80008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800080"/>
                <w:sz w:val="18"/>
                <w:szCs w:val="18"/>
                <w:u w:val="single"/>
              </w:rPr>
              <w:t xml:space="preserve">9.45–12.00 </w:t>
            </w:r>
            <w:r>
              <w:rPr>
                <w:rFonts w:eastAsia="Batang;바탕" w:cs="Calibri" w:ascii="Calibri" w:hAnsi="Calibri"/>
                <w:b/>
                <w:color w:val="800080"/>
                <w:sz w:val="18"/>
                <w:szCs w:val="18"/>
              </w:rPr>
              <w:t xml:space="preserve">             </w:t>
            </w:r>
            <w:r>
              <w:rPr>
                <w:rFonts w:eastAsia="Batang;바탕" w:cs="Calibri" w:ascii="Calibri" w:hAnsi="Calibri"/>
                <w:b/>
                <w:color w:val="800080"/>
                <w:sz w:val="18"/>
                <w:szCs w:val="18"/>
                <w:u w:val="single"/>
              </w:rPr>
              <w:t>05/12/23-16/01/24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800080"/>
                <w:sz w:val="18"/>
                <w:szCs w:val="18"/>
              </w:rPr>
              <w:t>Cielesność w historii sztuki→ wykład</w:t>
              <w:br/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color w:val="00B0F0"/>
                <w:sz w:val="18"/>
                <w:szCs w:val="18"/>
                <w:u w:val="single"/>
              </w:rPr>
              <w:t>17.00-20.00</w:t>
            </w:r>
            <w:r>
              <w:rPr>
                <w:rFonts w:eastAsia="Batang;바탕" w:cs="Calibri" w:ascii="Calibri" w:hAnsi="Calibri"/>
                <w:b/>
                <w:color w:val="00B0F0"/>
                <w:sz w:val="18"/>
                <w:szCs w:val="18"/>
              </w:rPr>
              <w:t xml:space="preserve">            </w:t>
            </w:r>
            <w:r>
              <w:rPr>
                <w:rFonts w:eastAsia="Batang;바탕" w:cs="Calibri" w:ascii="Calibri" w:hAnsi="Calibri"/>
                <w:b/>
                <w:color w:val="00B0F0"/>
                <w:sz w:val="18"/>
                <w:szCs w:val="18"/>
                <w:u w:val="single"/>
              </w:rPr>
              <w:t>17/10/23-06/02/24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B0F0"/>
                <w:sz w:val="18"/>
                <w:szCs w:val="18"/>
              </w:rPr>
              <w:t xml:space="preserve">Język angielski                        </w:t>
            </w:r>
            <w:r>
              <w:rPr>
                <w:rFonts w:eastAsia="Batang;바탕" w:cs="Calibri" w:ascii="Calibri" w:hAnsi="Calibri"/>
                <w:b/>
                <w:color w:val="00B0F0"/>
                <w:sz w:val="18"/>
                <w:szCs w:val="18"/>
                <w:u w:val="single"/>
              </w:rPr>
              <w:t>grupa 1 i 2</w:t>
            </w:r>
            <w:r>
              <w:rPr>
                <w:rFonts w:eastAsia="Batang;바탕" w:cs="Calibri" w:ascii="Calibri" w:hAnsi="Calibri"/>
                <w:b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"/>
                <w:szCs w:val="2"/>
                <w:u w:val="single"/>
              </w:rPr>
            </w:pPr>
            <w:r>
              <w:rPr>
                <w:b/>
                <w:bCs/>
                <w:color w:val="008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  <w:u w:val="single"/>
              </w:rPr>
              <w:t>10.30-12.00</w:t>
            </w: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</w:rPr>
              <w:t xml:space="preserve">                   </w:t>
            </w: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  <w:u w:val="single"/>
                <w:lang w:val="en-US"/>
              </w:rPr>
              <w:t>11/10-06/12/23</w:t>
            </w: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66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</w:rPr>
              <w:t>Chemia surowców kosmetycznych→</w:t>
              <w:br/>
              <w:t>seminarium</w:t>
            </w:r>
            <w:r>
              <w:rPr>
                <w:rFonts w:eastAsia="Batang;바탕" w:cs="Calibri" w:ascii="Calibri" w:hAnsi="Calibri"/>
                <w:b/>
                <w:color w:val="006600"/>
                <w:sz w:val="16"/>
                <w:szCs w:val="16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</w:rPr>
              <w:t xml:space="preserve">– </w:t>
            </w: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  <w:u w:val="single"/>
              </w:rPr>
              <w:t>grupa 2</w:t>
              <w:br/>
            </w: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</w:rPr>
              <w:t>→ostatnie spotkanie do godz. 11.15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80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  <w:u w:val="single"/>
              </w:rPr>
              <w:t>10.30-12.00</w:t>
            </w: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  <w:u w:val="single"/>
              </w:rPr>
              <w:t>11/10-06/12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</w:rPr>
              <w:t>Chemia surowców kosmetycznych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</w:rPr>
              <w:t xml:space="preserve">seminarium→ </w:t>
            </w: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  <w:u w:val="single"/>
              </w:rPr>
              <w:t>grupa 1</w:t>
              <w:br/>
            </w: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color w:val="006600"/>
                <w:sz w:val="18"/>
                <w:szCs w:val="18"/>
              </w:rPr>
              <w:t>→ostatnie spotkanie do godz. 11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  <w:u w:val="single"/>
              </w:rPr>
              <w:br/>
              <w:t>8.00-10.15</w:t>
            </w: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  <w:u w:val="single"/>
              </w:rPr>
              <w:t>22/11/23-07/02/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</w:rPr>
              <w:t>Chemia surowców kosmet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</w:rPr>
              <w:t xml:space="preserve">ćwiczenia→ </w:t>
            </w: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  <w:u w:val="single"/>
              </w:rPr>
              <w:t xml:space="preserve">grupa 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FF00FF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FF00FF"/>
                <w:sz w:val="18"/>
                <w:szCs w:val="18"/>
                <w:u w:val="single"/>
              </w:rPr>
              <w:t>15.00-16.30</w:t>
            </w:r>
            <w:r>
              <w:rPr>
                <w:rFonts w:eastAsia="Batang;바탕" w:cs="Calibri" w:ascii="Calibri" w:hAnsi="Calibri"/>
                <w:b/>
                <w:bCs/>
                <w:color w:val="FF00FF"/>
                <w:sz w:val="18"/>
                <w:szCs w:val="18"/>
              </w:rPr>
              <w:t xml:space="preserve">                   </w:t>
            </w:r>
            <w:r>
              <w:rPr>
                <w:rFonts w:eastAsia="Batang;바탕" w:cs="Calibri" w:ascii="Calibri" w:hAnsi="Calibri"/>
                <w:b/>
                <w:bCs/>
                <w:color w:val="FF00FF"/>
                <w:sz w:val="18"/>
                <w:szCs w:val="18"/>
                <w:u w:val="single"/>
              </w:rPr>
              <w:t>11/10-07/02/24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FF00FF"/>
                <w:sz w:val="18"/>
                <w:szCs w:val="18"/>
              </w:rPr>
              <w:t xml:space="preserve">Wychowanie fizyczne (15x) – </w:t>
            </w:r>
            <w:r>
              <w:rPr>
                <w:rFonts w:eastAsia="Batang;바탕" w:cs="Calibri" w:ascii="Calibri" w:hAnsi="Calibri"/>
                <w:b/>
                <w:bCs/>
                <w:color w:val="FF00FF"/>
                <w:sz w:val="18"/>
                <w:szCs w:val="18"/>
                <w:u w:val="single"/>
              </w:rPr>
              <w:t>gr. 1 i 2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bCs/>
                <w:color w:val="800000"/>
                <w:sz w:val="2"/>
                <w:szCs w:val="2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800000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Batang;바탕" w:cs="Calibri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0070C0"/>
                <w:sz w:val="18"/>
                <w:szCs w:val="18"/>
                <w:u w:val="single"/>
              </w:rPr>
              <w:t>8.00-9.30</w:t>
            </w:r>
            <w:r>
              <w:rPr>
                <w:rFonts w:eastAsia="Batang;바탕" w:cs="Calibri" w:ascii="Calibri" w:hAnsi="Calibri"/>
                <w:b/>
                <w:color w:val="0070C0"/>
                <w:sz w:val="18"/>
                <w:szCs w:val="18"/>
              </w:rPr>
              <w:t xml:space="preserve">                            </w:t>
            </w:r>
            <w:r>
              <w:rPr>
                <w:rFonts w:eastAsia="Batang;바탕" w:cs="Calibri" w:ascii="Calibri" w:hAnsi="Calibri"/>
                <w:b/>
                <w:color w:val="0070C0"/>
                <w:sz w:val="18"/>
                <w:szCs w:val="18"/>
                <w:u w:val="single"/>
              </w:rPr>
              <w:t>12/10-07/12/23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70C0"/>
                <w:sz w:val="18"/>
                <w:szCs w:val="18"/>
              </w:rPr>
              <w:t xml:space="preserve">Biologia z genetyką→ ćwiczenia   </w:t>
            </w:r>
            <w:r>
              <w:rPr>
                <w:rFonts w:eastAsia="Batang;바탕" w:cs="Calibri" w:ascii="Calibri" w:hAnsi="Calibri"/>
                <w:b/>
                <w:color w:val="0070C0"/>
                <w:sz w:val="18"/>
                <w:szCs w:val="18"/>
                <w:u w:val="single"/>
              </w:rPr>
              <w:t>grupa 1</w:t>
            </w:r>
            <w:r>
              <w:rPr>
                <w:rFonts w:eastAsia="Batang;바탕"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70C0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70C0"/>
                <w:sz w:val="18"/>
                <w:szCs w:val="18"/>
              </w:rPr>
              <w:t xml:space="preserve">1 spotkanie 12/10/23 </w:t>
              <w:br/>
              <w:t xml:space="preserve">     w godz. 8.00-8.45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0070C0"/>
                <w:sz w:val="18"/>
                <w:szCs w:val="18"/>
                <w:u w:val="single"/>
              </w:rPr>
              <w:t>9.45-11.15</w:t>
            </w:r>
            <w:r>
              <w:rPr>
                <w:rFonts w:eastAsia="Batang;바탕" w:cs="Calibri" w:ascii="Calibri" w:hAnsi="Calibri"/>
                <w:b/>
                <w:color w:val="0070C0"/>
                <w:sz w:val="18"/>
                <w:szCs w:val="18"/>
              </w:rPr>
              <w:t xml:space="preserve">                          </w:t>
            </w:r>
            <w:r>
              <w:rPr>
                <w:rFonts w:eastAsia="Batang;바탕" w:cs="Calibri" w:ascii="Calibri" w:hAnsi="Calibri"/>
                <w:b/>
                <w:color w:val="0070C0"/>
                <w:sz w:val="18"/>
                <w:szCs w:val="18"/>
                <w:u w:val="single"/>
              </w:rPr>
              <w:t>12/10-07/12/23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70C0"/>
                <w:sz w:val="18"/>
                <w:szCs w:val="18"/>
              </w:rPr>
              <w:t xml:space="preserve">Biologia z genetyką→ ćwiczenia   </w:t>
            </w:r>
            <w:r>
              <w:rPr>
                <w:rFonts w:eastAsia="Batang;바탕" w:cs="Calibri" w:ascii="Calibri" w:hAnsi="Calibri"/>
                <w:b/>
                <w:color w:val="0070C0"/>
                <w:sz w:val="18"/>
                <w:szCs w:val="18"/>
                <w:u w:val="single"/>
              </w:rPr>
              <w:t>grupa 2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70C0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70C0"/>
                <w:sz w:val="18"/>
                <w:szCs w:val="18"/>
              </w:rPr>
              <w:t xml:space="preserve">1 spotkanie 12/10/23 </w:t>
              <w:br/>
              <w:t xml:space="preserve">     w godz. 9.45-10.30</w:t>
            </w:r>
          </w:p>
          <w:p>
            <w:pPr>
              <w:pStyle w:val="Normal"/>
              <w:spacing w:before="120" w:after="0"/>
              <w:rPr>
                <w:rFonts w:ascii="Calibri" w:hAnsi="Calibri" w:eastAsia="Batang;바탕" w:cs="Calibri"/>
                <w:b/>
                <w:b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  <w:u w:val="single"/>
              </w:rPr>
              <w:t>9.45-11.15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</w:rPr>
              <w:t xml:space="preserve">                          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  <w:u w:val="single"/>
              </w:rPr>
              <w:t>12/10-16/11/23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</w:rPr>
              <w:t xml:space="preserve">Elementy botaniki w kosmetologii → seminarium – 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  <w:u w:val="single"/>
              </w:rPr>
              <w:t>1 grup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800000"/>
                <w:sz w:val="10"/>
                <w:szCs w:val="10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80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  <w:u w:val="single"/>
              </w:rPr>
              <w:t>11.30-13.00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</w:rPr>
              <w:t xml:space="preserve">                        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  <w:u w:val="single"/>
              </w:rPr>
              <w:t>12/10-16/11/23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</w:rPr>
              <w:t xml:space="preserve">Elementy botaniki w kosmetologii → seminarium – 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  <w:u w:val="single"/>
              </w:rPr>
              <w:t>2 grupa</w:t>
            </w:r>
          </w:p>
          <w:p>
            <w:pPr>
              <w:pStyle w:val="Normal"/>
              <w:spacing w:before="120" w:after="0"/>
              <w:rPr>
                <w:rFonts w:ascii="Calibri" w:hAnsi="Calibri" w:eastAsia="Batang;바탕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11.30-13.45</w:t>
            </w: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12/10-16/11/23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Chemia ogólna → ćwiczenia        </w:t>
            </w: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grupa 1</w:t>
            </w: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14.00-16.15</w:t>
            </w: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12/10-16/11/23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Chemia ogólna → ćwiczenia        </w:t>
            </w: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grupa 2</w:t>
            </w: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Calibri" w:hAnsi="Calibri" w:eastAsia="Batang;바탕" w:cs="Calibri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  <w:u w:val="single"/>
              </w:rPr>
              <w:t>8.00-9.30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</w:rPr>
              <w:t xml:space="preserve">                            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  <w:u w:val="single"/>
              </w:rPr>
              <w:t>14/12-11/01/24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</w:rPr>
              <w:t xml:space="preserve">Elementy botaniki w kosmetologii → ćwiczenia 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  <w:u w:val="single"/>
              </w:rPr>
              <w:t>grupa 1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b/>
                <w:bCs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</w:rPr>
              <w:t>ostatnie spotkanie do godz. 8.45</w:t>
            </w:r>
          </w:p>
          <w:p>
            <w:pPr>
              <w:pStyle w:val="Normal"/>
              <w:spacing w:before="120" w:after="0"/>
              <w:rPr>
                <w:rFonts w:ascii="Calibri" w:hAnsi="Calibri" w:eastAsia="Batang;바탕" w:cs="Calibri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  <w:u w:val="single"/>
              </w:rPr>
              <w:t>9.45-11.15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</w:rPr>
              <w:t xml:space="preserve">                          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  <w:u w:val="single"/>
              </w:rPr>
              <w:t>14/12-11/01/24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</w:rPr>
              <w:t xml:space="preserve">Elementy botaniki w kosmetologii → ćwiczenia 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  <w:u w:val="single"/>
              </w:rPr>
              <w:t>grupa 2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b/>
                <w:bCs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800000"/>
                <w:sz w:val="18"/>
                <w:szCs w:val="18"/>
              </w:rPr>
              <w:t>ostatnie spotkanie do godz. 10.30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bCs/>
                <w:color w:val="333399"/>
                <w:sz w:val="2"/>
                <w:szCs w:val="2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333399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u w:val="single"/>
              </w:rPr>
              <w:t>8.00-10.15</w:t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</w:rPr>
              <w:t xml:space="preserve">                 </w:t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u w:val="single"/>
              </w:rPr>
              <w:t xml:space="preserve">17/11-15/12/23              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</w:rPr>
              <w:t xml:space="preserve">Człowiek w refleksji filozoficznej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b/>
                <w:color w:val="3333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</w:rPr>
              <w:t xml:space="preserve">seminarium                        </w:t>
            </w:r>
            <w:r>
              <w:rPr>
                <w:rFonts w:eastAsia="Batang;바탕" w:cs="Calibri" w:ascii="Calibri" w:hAnsi="Calibri"/>
                <w:b/>
                <w:color w:val="333300"/>
                <w:sz w:val="18"/>
                <w:szCs w:val="18"/>
                <w:u w:val="single"/>
              </w:rPr>
              <w:t>1 grup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u w:val="single"/>
              </w:rPr>
              <w:t>8.00-11.00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u w:val="single"/>
              </w:rPr>
              <w:t>13/10/23-09/02/24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  <w:t>Kosmetologia pielęgnacyjna→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  <w:t xml:space="preserve">ćwiczenia – 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u w:val="single"/>
              </w:rPr>
              <w:t xml:space="preserve">podgrupa 3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u w:val="single"/>
              </w:rPr>
              <w:t>11.00-14.00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  <w:t xml:space="preserve">        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u w:val="single"/>
              </w:rPr>
              <w:t>13/10/23-09/02/24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  <w:t>Kosmetologia pielęgnacyjna→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  <w:t xml:space="preserve">ćwiczenia – </w:t>
            </w: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  <w:u w:val="single"/>
              </w:rPr>
              <w:t>podgrupa 4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8.15 – 10.30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             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13/10-22/12/23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Technologia informacyjna→  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ćwiczenia→ 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podgrupa 4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10.45 – 13.00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           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13/10-22/12/23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Technologia informacyjna→  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ćwiczenia→ 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podgrupa 2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13.15 – 15.30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           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13/10-22/12/23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Technologia informacyjna→  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ćwiczenia→ 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podgrupa 1</w:t>
            </w:r>
            <w:r>
              <w:rPr>
                <w:rFonts w:eastAsia="Batang;바탕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18"/>
                <w:szCs w:val="18"/>
                <w:u w:val="single"/>
              </w:rPr>
              <w:t>Do zaliczenia I roku studiów należy uzyskać  2 pkt. fakultatywne</w:t>
            </w:r>
          </w:p>
        </w:tc>
      </w:tr>
    </w:tbl>
    <w:p>
      <w:pPr>
        <w:pStyle w:val="Defaul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  <w:t xml:space="preserve">U w a g a!!! Obowiązkowe szkolenia: </w:t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0"/>
          <w:szCs w:val="20"/>
        </w:rPr>
        <w:t>1. PRZYSPOSOBIENIE BIBLIOTECZNE - e-learningowe szkolenie dostępne na platformie LMS.</w:t>
      </w:r>
      <w:r>
        <w:rPr>
          <w:rFonts w:cs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 xml:space="preserve">Termin dostępności szkolenia: 01/10/2023 – 29/02/2024 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2. BHP I OCHRONY PRZECIWPOŻAROWEJ - e-learningowe szkolenie dostępne na platformie LMS. Termin dostępności szkolenia: 02/10/23-12/01/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Szkolenie dla NOWO PRZYJĘTYCH STUDENTÓW organizowane przez RUSS: </w:t>
      </w:r>
      <w:r>
        <w:rPr>
          <w:rFonts w:cs="Calibri" w:ascii="Calibri" w:hAnsi="Calibri"/>
          <w:b/>
          <w:bCs/>
          <w:color w:val="000000"/>
        </w:rPr>
        <w:t>………………………</w:t>
      </w:r>
      <w:r>
        <w:rPr>
          <w:rFonts w:cs="Calibri" w:ascii="Calibri" w:hAnsi="Calibri"/>
          <w:b/>
          <w:bCs/>
        </w:rPr>
        <w:t>, Centrum Kongresowo-Dydaktyczne, ul. Przybyszewskiego 37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. Immatrykulacja Wydziału Farmaceutycznego: </w:t>
      </w:r>
      <w:r>
        <w:rPr>
          <w:rFonts w:cs="Calibri" w:ascii="Calibri" w:hAnsi="Calibri"/>
          <w:b/>
          <w:bCs/>
          <w:color w:val="000000"/>
        </w:rPr>
        <w:t>06/10/23 godz. 12:00</w:t>
      </w:r>
      <w:r>
        <w:rPr>
          <w:rFonts w:cs="Calibri" w:ascii="Calibri" w:hAnsi="Calibri"/>
          <w:b/>
          <w:bCs/>
        </w:rPr>
        <w:t>, Centrum Kongresowo-Dydaktyczne, ul. Przybyszewskiego 37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gend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428"/>
        <w:gridCol w:w="722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miot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aję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odbywania zajęć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/>
                <w:color w:val="943634"/>
                <w:sz w:val="16"/>
                <w:szCs w:val="16"/>
              </w:rPr>
              <w:t>Biologia z genetyk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43634"/>
                <w:sz w:val="16"/>
                <w:szCs w:val="16"/>
              </w:rPr>
              <w:t>wykłady/ćwic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43634"/>
                <w:sz w:val="16"/>
                <w:szCs w:val="16"/>
              </w:rPr>
              <w:t>wykłady – sala 3008, CBM, ul. Rokietnicka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43634"/>
                <w:sz w:val="16"/>
                <w:szCs w:val="16"/>
              </w:rPr>
              <w:t xml:space="preserve">ćwiczenia – KiZ Kosmetologii Praktycznej i Profilaktyki Chorób Skóry, Coll. Pharmaceuticum, </w:t>
              <w:br/>
              <w:t>ul. Rokietnicka 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/>
                <w:color w:val="FF0000"/>
                <w:sz w:val="16"/>
                <w:szCs w:val="16"/>
              </w:rPr>
              <w:t>Chemia ogól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wykłady/ćwic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wykłady – sala 2008, CBM, ul. Rokietnicka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ćwiczenia – sale w KiZ Chemii Nieorganicznej i Analitycznej, Coll. Pharmaceuticum, ul. Rokietnicka 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16"/>
                <w:szCs w:val="16"/>
              </w:rPr>
              <w:t>Chemia surowców kosmetyczny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6600"/>
                <w:sz w:val="16"/>
                <w:szCs w:val="16"/>
              </w:rPr>
              <w:t>wykłady/seminaria/ćwic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Calibri" w:hAnsi="Calibri" w:cs="Calibri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6600"/>
                <w:sz w:val="16"/>
                <w:szCs w:val="16"/>
              </w:rPr>
              <w:t>wykłady – sala 2008, CBM, ul. Rokietnicka 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Calibri" w:hAnsi="Calibri" w:cs="Calibri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6600"/>
                <w:sz w:val="16"/>
                <w:szCs w:val="16"/>
              </w:rPr>
              <w:t>seminaria – sale seminaryjne w Collegium Pharmaceuticum, budynek B2 CITF, ul. Rokietnicka 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Calibri" w:hAnsi="Calibri" w:cs="Calibri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6600"/>
                <w:sz w:val="16"/>
                <w:szCs w:val="16"/>
              </w:rPr>
              <w:t>ćwiczenia – sale ćwiczeń w KiZ Chemii Organicznej, Coll. Pharmaceuticum, ul. Rokietnicka 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color w:val="800080"/>
                <w:sz w:val="16"/>
                <w:szCs w:val="16"/>
              </w:rPr>
              <w:t>Cielesność w historii sztuk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  <w:t>wykład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  <w:t>sala 3018, CBM, ul. Rokietnicka 8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333300"/>
                <w:sz w:val="16"/>
                <w:szCs w:val="16"/>
              </w:rPr>
              <w:t>Człowiek w refleksji filozoficznej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A442A"/>
                <w:sz w:val="16"/>
                <w:szCs w:val="16"/>
              </w:rPr>
              <w:t>wykłady/semina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A442A"/>
                <w:sz w:val="16"/>
                <w:szCs w:val="16"/>
              </w:rPr>
              <w:t>wykłady – sala 2008, CBM, ul. Rokietnicka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A442A"/>
                <w:sz w:val="16"/>
                <w:szCs w:val="16"/>
              </w:rPr>
              <w:t>seminaria – sale seminaryjne w CBM, ul. Rokietnicka 8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43634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/>
                <w:color w:val="943634"/>
                <w:sz w:val="16"/>
                <w:szCs w:val="16"/>
              </w:rPr>
              <w:t>Elementy botaniki w kosmetolog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43634"/>
                <w:sz w:val="16"/>
                <w:szCs w:val="16"/>
              </w:rPr>
              <w:t>seminaria/ćwic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43634"/>
                <w:sz w:val="16"/>
                <w:szCs w:val="16"/>
              </w:rPr>
              <w:t>seminaria – sale seminaryjne, budynek B2 CITF, Coll. Pharmaceuticum, ul. Rokietnick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43634"/>
                <w:sz w:val="16"/>
                <w:szCs w:val="16"/>
              </w:rPr>
              <w:t xml:space="preserve">ćwiczenia - KiZ Kosmetologii Praktycznej i Profilaktyki Chorób Skóry, Coll. Pharmaceuticum, </w:t>
              <w:br/>
              <w:t>ul. Rokietnicka 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color w:val="E36C0A"/>
                <w:sz w:val="16"/>
                <w:szCs w:val="16"/>
              </w:rPr>
              <w:t>Histolog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wykłady/ćwic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wykłady – sala 3008, CBM, ul. Rokietnicka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ćwiczenia – sala ćwiczeń Katedry Histologii I Embriologii, Coll. Anatomicum, ul. Święcickiego 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ęzyk angielsk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kto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udium Języków Obcych, ul. Marcelińska 2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99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color w:val="000099"/>
                <w:sz w:val="16"/>
                <w:szCs w:val="16"/>
              </w:rPr>
              <w:t>Kosmetologia pielęgnacyj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  <w:lang w:val="en-US"/>
              </w:rPr>
              <w:t>wykład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  <w:t>sala 3009, Centrum Biologii Medycznej, ul. Rokietnicka 8</w:t>
            </w:r>
          </w:p>
        </w:tc>
      </w:tr>
      <w:tr>
        <w:trPr>
          <w:trHeight w:val="28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color w:val="000099"/>
                <w:sz w:val="16"/>
                <w:szCs w:val="16"/>
              </w:rPr>
              <w:t>Kosmetologia pielęgnacyj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  <w:lang w:val="en-US"/>
              </w:rPr>
              <w:t>ćwic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  <w:t xml:space="preserve">sale ćwiczeń w KiZ Kosmetologii Praktycznej i Profilaktyki Chorób Skóry, Coll. Pharmaceuticum, </w:t>
              <w:br/>
              <w:t>ul. Rokietnicka 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Technologia informacyj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ćwic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s. 1016, s. 2015 w CBM, ul. Rokietnicka 8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FF"/>
                <w:sz w:val="16"/>
                <w:szCs w:val="16"/>
              </w:rPr>
              <w:t>Wychowanie fizycz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FF"/>
                <w:sz w:val="16"/>
                <w:szCs w:val="16"/>
              </w:rPr>
              <w:t>ćwic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FF"/>
                <w:sz w:val="16"/>
                <w:szCs w:val="16"/>
              </w:rPr>
              <w:t>Studium Wychowania Fizycznego i Sportu, ul. Marcelińska 25</w:t>
            </w:r>
          </w:p>
        </w:tc>
      </w:tr>
    </w:tbl>
    <w:p>
      <w:pPr>
        <w:pStyle w:val="TableParagraph"/>
        <w:spacing w:before="169" w:after="0"/>
        <w:rPr/>
      </w:pPr>
      <w:r>
        <w:rPr>
          <w:rFonts w:ascii="Verdana" w:hAnsi="Verdana"/>
          <w:b/>
          <w:color w:val="FF0000"/>
          <w:sz w:val="24"/>
          <w:szCs w:val="24"/>
          <w:u w:val="single"/>
        </w:rPr>
        <w:t>UWAGA</w:t>
      </w:r>
      <w:r>
        <w:rPr>
          <w:rFonts w:ascii="Verdana" w:hAnsi="Verdana"/>
          <w:b/>
          <w:color w:val="FF0000"/>
          <w:sz w:val="24"/>
          <w:szCs w:val="24"/>
        </w:rPr>
        <w:t>!</w:t>
      </w:r>
    </w:p>
    <w:p>
      <w:pPr>
        <w:pStyle w:val="Normal"/>
        <w:rPr/>
      </w:pPr>
      <w:r>
        <w:rPr>
          <w:rFonts w:ascii="Verdana" w:hAnsi="Verdana"/>
          <w:b/>
          <w:color w:val="FF0000"/>
          <w:sz w:val="24"/>
          <w:szCs w:val="24"/>
        </w:rPr>
        <w:t>Prosimy, aby rezerwacje przydzielonych sal, sprawdza</w:t>
      </w:r>
      <w:r>
        <w:rPr>
          <w:rFonts w:cs="Verdana" w:ascii="Verdana" w:hAnsi="Verdana"/>
          <w:b/>
          <w:color w:val="FF0000"/>
          <w:sz w:val="24"/>
          <w:szCs w:val="24"/>
        </w:rPr>
        <w:t>ć</w:t>
      </w:r>
      <w:r>
        <w:rPr>
          <w:rFonts w:ascii="Verdana" w:hAnsi="Verdana"/>
          <w:b/>
          <w:color w:val="FF0000"/>
          <w:sz w:val="24"/>
          <w:szCs w:val="24"/>
        </w:rPr>
        <w:t xml:space="preserve"> na bie</w:t>
      </w:r>
      <w:r>
        <w:rPr>
          <w:rFonts w:cs="Verdana" w:ascii="Verdana" w:hAnsi="Verdana"/>
          <w:b/>
          <w:color w:val="FF0000"/>
          <w:sz w:val="24"/>
          <w:szCs w:val="24"/>
        </w:rPr>
        <w:t>żą</w:t>
      </w:r>
      <w:r>
        <w:rPr>
          <w:rFonts w:ascii="Verdana" w:hAnsi="Verdana"/>
          <w:b/>
          <w:color w:val="FF0000"/>
          <w:sz w:val="24"/>
          <w:szCs w:val="24"/>
        </w:rPr>
        <w:t xml:space="preserve">co w systemie </w:t>
      </w:r>
      <w:r>
        <w:rPr>
          <w:rFonts w:ascii="Verdana" w:hAnsi="Verdana"/>
          <w:b/>
          <w:color w:val="FF0000"/>
          <w:sz w:val="28"/>
          <w:szCs w:val="28"/>
        </w:rPr>
        <w:t>AKSON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1:00Z</dcterms:created>
  <dc:creator>oem</dc:creator>
  <dc:description/>
  <cp:keywords/>
  <dc:language>en-US</dc:language>
  <cp:lastModifiedBy>Kamila Tryjanowska-Kubiak</cp:lastModifiedBy>
  <cp:lastPrinted>2022-07-19T10:01:00Z</cp:lastPrinted>
  <dcterms:modified xsi:type="dcterms:W3CDTF">2023-10-11T08:34:00Z</dcterms:modified>
  <cp:revision>4</cp:revision>
  <dc:subject/>
  <dc:title>PLAN ZAJĘĆ    KIER</dc:title>
</cp:coreProperties>
</file>