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Sale dydaktyczne objęte centralnym planowaniem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992"/>
        <w:gridCol w:w="45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POSAŻENIE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LE WYKŁAD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ÓŻYCKIEG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egium Anatomic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Święcickiego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a każdej z sal: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projektor multimedialny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ekran projekcyjny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komputer stacjonarny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przyłącza VGA na blacie katedry oraz na Sali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nagłośnienie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mikrofony bezprzewodowe (ręczne – 2 szt.,  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nagłowny – 1 szt.)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wizualizer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tablica interaktywna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kamera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/>
            </w:pPr>
            <w:r>
              <w:rPr>
                <w:color w:val="000000"/>
              </w:rPr>
              <w:t xml:space="preserve">- przy każdym fotelu gniazdko internetowe i </w:t>
              <w:br/>
              <w:t xml:space="preserve">  zasilające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Internet z komputera  stacjonarnego oraz sieć</w:t>
              <w:br/>
              <w:t xml:space="preserve">  Eduroam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/>
            </w:pPr>
            <w:r>
              <w:rPr>
                <w:color w:val="000000"/>
              </w:rPr>
              <w:t xml:space="preserve">- panel dotykowy sterujący systemem </w:t>
              <w:br/>
              <w:t xml:space="preserve">  audiowizualnym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tablica suchościeralna</w:t>
            </w:r>
          </w:p>
        </w:tc>
      </w:tr>
      <w:tr>
        <w:trPr>
          <w:trHeight w:val="11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OSZKIEWICZ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YER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NCKIEG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RYNAK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egium Chemic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Grunwaldzka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ojektor multimedialny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ekran projekcyjny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omputer stacjonarny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izualizer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zutnik folii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agłośnienie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mikrofon: stacjonarny – 1 szt., bezprzewodowy - 1 szt.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Internet z komputera stacjonarnego oraz sieć </w:t>
              <w:br/>
              <w:t xml:space="preserve">   Eduroam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ablica suchościeralna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ŚWIĘCI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nekologiczno-Położniczy Szpital Kliniczny, ul. Polna 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Projektor multimedialny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ekran projekcyjny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/>
            </w:pPr>
            <w:r>
              <w:rPr>
                <w:color w:val="000000"/>
              </w:rPr>
              <w:t xml:space="preserve">- komputer stacjonarny z dostępem do </w:t>
              <w:br/>
              <w:t xml:space="preserve">  internetu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przyłącza VGA na blacie katedry oraz na Sali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nagłośnienie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mikrofony bezprzewodowe (ręczne – 2 szt., </w:t>
              <w:br/>
              <w:t xml:space="preserve">  nagłowny – 1 szt.)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wizualizer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tablica interaktywna, 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kamera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przy każdym fotelu gniazdko internetowe i 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zasilające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/>
            </w:pPr>
            <w:r>
              <w:rPr>
                <w:color w:val="000000"/>
              </w:rPr>
              <w:t>- panel dotykowy sterujący systemem</w:t>
              <w:br/>
              <w:t xml:space="preserve">  audiowizualnym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tablica suchościeralna</w:t>
            </w:r>
          </w:p>
        </w:tc>
      </w:tr>
      <w:tr>
        <w:trPr>
          <w:trHeight w:val="39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EYLA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pital Klinicz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. H. Święcic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rzybyszewskiego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Na każdej z sal: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projektor multimedialny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ekran projekcyjny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/>
            </w:pPr>
            <w:r>
              <w:rPr>
                <w:color w:val="000000"/>
              </w:rPr>
              <w:t>- komputer stacjonarny z dostępem do</w:t>
              <w:br/>
              <w:t xml:space="preserve">   internetu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przyłącza VGA na blacie katedry oraz na sali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nagłośnienie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mikrofony bezprzewodowe (ręczne – 2 szt., </w:t>
              <w:br/>
              <w:t xml:space="preserve">  nagłowny- 1 szt.)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wizualizer,</w:t>
            </w:r>
          </w:p>
          <w:p>
            <w:pPr>
              <w:pStyle w:val="Normal"/>
              <w:spacing w:lineRule="auto" w:line="240" w:before="0" w:after="0"/>
              <w:ind w:left="34" w:right="-9" w:hanging="34"/>
              <w:contextualSpacing/>
              <w:rPr/>
            </w:pPr>
            <w:r>
              <w:rPr>
                <w:color w:val="000000"/>
              </w:rPr>
              <w:t>- tablica interaktywna - m.in.  możliwość pisania</w:t>
              <w:br/>
              <w:t xml:space="preserve">  odręcznego za pomocą markera  </w:t>
              <w:br/>
              <w:t xml:space="preserve">  interaktywnego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kamera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/>
            </w:pPr>
            <w:r>
              <w:rPr>
                <w:color w:val="000000"/>
              </w:rPr>
              <w:t>- przy każdym fotelu gniazdko internetowe i</w:t>
              <w:br/>
              <w:t xml:space="preserve">  zasilające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/>
            </w:pPr>
            <w:r>
              <w:rPr>
                <w:color w:val="000000"/>
              </w:rPr>
              <w:t>- panel dotykowy sterujący systemem</w:t>
              <w:br/>
              <w:t xml:space="preserve">  audiowizualnym.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YDYGI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pital Klinicz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. H. Święcic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rzybyszewskiego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. TOMASZE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rtopedyczno-Rehabilitacyjn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pital Klinicz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28 Czerwca 1956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projektor multimedialny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ekran projekcyjny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komputer stacjonarny z dostępem do   </w:t>
              <w:br/>
              <w:t xml:space="preserve">   Internetu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nagłośnienie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mikrofon bezprzewodowy – 1 szt.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mikrofon przewodowy – 1 szt.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mikrofony stacjonarne na katedrze – 2 szt.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tablica suchościeraln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ROŚCIEJOW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pital Klinicz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. K. Jonsche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Szpitalna 27/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Projektor multimedialny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ekran projekcyjny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/>
            </w:pPr>
            <w:r>
              <w:rPr>
                <w:color w:val="000000"/>
              </w:rPr>
              <w:t>- komputer stacjonarny z dostępem do</w:t>
              <w:br/>
              <w:t xml:space="preserve">  internetu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przyłącza VGA na blacie katedry oraz na Sali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nagłośnienie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/>
            </w:pPr>
            <w:r>
              <w:rPr>
                <w:color w:val="000000"/>
              </w:rPr>
              <w:t xml:space="preserve">- mikrofony bezprzewodowe (ręczne – 2 szt., </w:t>
              <w:br/>
              <w:t xml:space="preserve">  nagłowny – 1 szt.)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wizualizer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/>
            </w:pPr>
            <w:r>
              <w:rPr>
                <w:color w:val="000000"/>
              </w:rPr>
              <w:t>- tablica interaktywna - m.in.  możliwość pisania</w:t>
              <w:br/>
              <w:t xml:space="preserve">  odręcznego za pomocą markera </w:t>
              <w:br/>
              <w:t xml:space="preserve">  interaktywnego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kamera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przy każdym fotelu gniazdko internetowe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i zasilające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/>
            </w:pPr>
            <w:r>
              <w:rPr>
                <w:color w:val="000000"/>
              </w:rPr>
              <w:t>-panel dotykowy sterujący systemem</w:t>
              <w:br/>
              <w:t xml:space="preserve">  audiowizualnym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tablica suchościeralna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ZIER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pital Kliniczny Przemienienia Pań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Długa 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Projektor multimedialny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ekran projekcyjny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/>
            </w:pPr>
            <w:r>
              <w:rPr>
                <w:color w:val="000000"/>
              </w:rPr>
              <w:t xml:space="preserve">- komputer stacjonarny z dostępem do </w:t>
              <w:br/>
              <w:t xml:space="preserve">  internetu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przyłącza VGA na blacie katedry oraz na sali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nagłośnienie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mikrofony bezprzewodowe (ręczne – 2 szt., nagłowny – 1 szt.)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wizualizer, - kamera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tablica interaktywna - m.in.  możliwość pisania</w:t>
              <w:br/>
              <w:t xml:space="preserve">  odręcznego za pomocą markera 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/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interaktywnego, 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/>
            </w:pPr>
            <w:r>
              <w:rPr>
                <w:color w:val="000000"/>
              </w:rPr>
              <w:t xml:space="preserve">- przy każdym fotelu gniazdko internetowe i </w:t>
              <w:br/>
              <w:t xml:space="preserve">  zasilające, 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panel dotykowy sterujący systemem</w:t>
              <w:br/>
              <w:t xml:space="preserve">  audiowizualnym.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2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trum Stomatolog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Bukowska 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Projektor multimedialny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komputer stacjonarny, monitor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ekran projekcyjny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nagłośnienie,</w:t>
              <w:br/>
              <w:t xml:space="preserve">- mikrofon bezprzewodowy – 2 szt., 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Internet z komputera stacjonarnego oraz sieć </w:t>
              <w:br/>
              <w:t xml:space="preserve">   Eduroam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2 tablice suchościeral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2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projektor multimedialny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komputer stacjonarny, monitor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ekran projekcyjny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nagłośnienie,</w:t>
              <w:br/>
              <w:t>- mikrofon bezprzewodowy – 1 szt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 Internet z komputera stacjonarnego oraz sieć </w:t>
              <w:br/>
              <w:t xml:space="preserve">   Eduroam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tablica suchościeraln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trum Biologii Medy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Rokietnicka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Na każdej z sal: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projektor multimedialny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ekran projekcyjny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komputer stacjonarny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nagłośnien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 mikrofon stacjonarny 1 szt.  i bezprzewodowy</w:t>
              <w:br/>
              <w:t xml:space="preserve">  1 szt.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wizualizer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tablica suchościeralna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 Internet z komputera stacjonarnego oraz sieć </w:t>
              <w:br/>
              <w:t xml:space="preserve">   Eduroam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LE SEMINARYJN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2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trum Stomatolog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Bukowska 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projektor multimedialny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komputer stacjonarny,  monitor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ekran projekcyjny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tablica do pisma odręcznego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 Internet z komputera stacjonarnego oraz sieć </w:t>
              <w:br/>
              <w:t xml:space="preserve">   Eduroam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tablica suchościeraln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2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projektor multimedialny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komputer stacjonarny,  monitor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ekran projekcyjny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tablica do pisma odręcznego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 Internet z komputera stacjonarnego oraz sieć </w:t>
              <w:br/>
              <w:t xml:space="preserve">   Eduroam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tablica suchościeraln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2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projektor multimedialny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komputer stacjonarny,  monitor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ekran projekcyjny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tablica do pisma odręcznego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 Internet z komputera stacjonarnego oraz sieć </w:t>
              <w:br/>
              <w:t xml:space="preserve">   Eduroam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tablica suchościeraln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sala nr 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ium Języków Obc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Marcelińska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Na każdej z sal: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projektor multimedialny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komputer stacjonarny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ekran projekcyjny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 Internet z komputera stacjonarnego oraz sieć </w:t>
              <w:br/>
              <w:t xml:space="preserve">   Eduroa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tablica do pisma odręcznego</w:t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ala nr 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egium im. Adama Wrzo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Rokietnicka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Na każdej z sal: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projektor multimedialny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komputer stacjonarny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ekran projekcyjny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mikrofon bezprzewodowy 1 szt.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Internet z komputera stacjonarnego oraz sieć </w:t>
              <w:br/>
              <w:t xml:space="preserve">   Eduroam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egium  Chmie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Święcickiego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Na każdej z sal: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projektor multimedialny 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ekran projekcyjny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komputer stacjonarny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ind w:right="-9" w:hanging="0"/>
              <w:contextualSpacing/>
              <w:rPr/>
            </w:pPr>
            <w:r>
              <w:rPr>
                <w:color w:val="000000"/>
              </w:rPr>
              <w:t>w salach: 105, 106 i 109:</w:t>
              <w:tab/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/>
            </w:pPr>
            <w:r>
              <w:rPr>
                <w:color w:val="000000"/>
              </w:rPr>
              <w:t xml:space="preserve">- wizualizer/rzutnik pisma 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Internet z komputera stacjonarnego oraz sieć </w:t>
              <w:br/>
              <w:t xml:space="preserve">   Eduroam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tablica suchośieralna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trum Biologii Medy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Rokietnicka 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Na każdej z sal: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projektor multimedialny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ekran projekcyjny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komputer stacjonarny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nagłośnien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 mikrofon stacjonarny 1 szt.  i bezprzewodowy</w:t>
              <w:br/>
              <w:t xml:space="preserve">  1 szt.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wizualizer,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 Internet z komputera stacjonarnego oraz sieć </w:t>
              <w:br/>
              <w:t xml:space="preserve">   Eduroa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tablica suchościeralna,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trum Biologii Medy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Rokietnicka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projektor multimedialn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ekran projekcyjn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komputer stacjonarny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 Internet z komputera stacjonarnego oraz sieć </w:t>
              <w:br/>
              <w:t xml:space="preserve">   Eduroa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tablica suchościeralna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komputerowa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trum Biologii Med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ul. Rokietnicka 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Na każdej z sal: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24 stanowiska komputerowe 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komputer dla wykładowc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projektor multimedialn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ekran projekcyjn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nagłośni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 mikrofon stacjonarny 1 szt.  i bezprzewodowy</w:t>
              <w:br/>
              <w:t xml:space="preserve">  1 szt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internet (dostęp z komputera  wykładowcy </w:t>
              <w:br/>
              <w:t xml:space="preserve">  oraz ze wszystkich stanowisk  komputerowych </w:t>
              <w:br/>
              <w:t xml:space="preserve">  dla  studentów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sieć Eduroa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tablica suchościeralna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komputerowa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komputerowa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trum Innowacyjnych Technik Kształceni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arkow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projektor multimedialn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komputer stacjonarn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ekran projekcyjn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Internet z komputera stacjonarnego, </w:t>
              <w:br/>
              <w:t xml:space="preserve">  sieć Eduroam dostępna jest w budynku,</w:t>
              <w:br/>
              <w:t xml:space="preserve">  (w sali nr 120 słaby zasię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 tablica suchościeraln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blioteka Główna UM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rzybyszewskiego 37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" w:hanging="0"/>
              <w:contextualSpacing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projektor multimedialny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ekran projekcyjny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komputer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 Internet z komputera stacjonarnego oraz sieć </w:t>
              <w:br/>
              <w:t xml:space="preserve">   Eduroam</w:t>
            </w:r>
          </w:p>
          <w:p>
            <w:pPr>
              <w:pStyle w:val="Normal"/>
              <w:spacing w:lineRule="auto" w:line="240" w:before="0" w:after="0"/>
              <w:ind w:right="-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tablica suchościeraln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45:00Z</dcterms:created>
  <dc:creator>in</dc:creator>
  <dc:description/>
  <cp:keywords/>
  <dc:language>en-US</dc:language>
  <cp:lastModifiedBy>p008529</cp:lastModifiedBy>
  <cp:lastPrinted>2019-06-12T11:36:00Z</cp:lastPrinted>
  <dcterms:modified xsi:type="dcterms:W3CDTF">2020-10-14T10:47:00Z</dcterms:modified>
  <cp:revision>3</cp:revision>
  <dc:subject/>
  <dc:title/>
</cp:coreProperties>
</file>